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OLLI STRUMENTALI DEL 02-08-2018 COLD STAMPING FCA CASSI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NEA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LLI ALIMENTATORE CESOIA 1.4.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112 M-J   KW7  N°33203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8 Ohm,  Isol. 93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97.9Ohm, Isol. 67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157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Tp. EG571 Misure (10 x 16 x 25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on è stato possibile smontare e visionare la dinamo tachimetri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COLLETTORE LEGGERMENTE USURA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TAZIONE NASTRI TRASPORTATORIUSCITAPRESSA 3.1.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112 M-G   KW 11  N°33201 N°REM 13246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1 Ohm,  Isol. 34 Mohm, A 1000 VOLT </w:t>
      </w:r>
    </w:p>
    <w:p>
      <w:pPr>
        <w:pStyle w:val="Normal"/>
        <w:rPr/>
      </w:pPr>
      <w:r>
        <w:rPr>
          <w:b/>
          <w:bCs/>
          <w:sz w:val="28"/>
          <w:szCs w:val="28"/>
        </w:rPr>
        <w:t>ECC.  resistenza 94.2 Ohm, Isol. 23 Mohm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1000 VOL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60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Tp. EG571 Misure (10 x 16 x 2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NOTE: MOTORE MOLTO SPORCO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TAZIONE NASTRI TRASPORTATORI AEREI LATERALI 3.2.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D132S   KW 18  N°33220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8 Ohm,  Isol. 36Mohm, A 1000 VOLT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 resistenza 74.8 Ohm, Isol. 20Mohm, A 1000 VOL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60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b/>
          <w:bCs/>
          <w:sz w:val="28"/>
          <w:szCs w:val="28"/>
        </w:rPr>
        <w:t>N°4 spazzole Tp. E14D  Misure (10 x 16 x 3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MOTORE MOLTO SPORCO E COLLETTORE SOLCATO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TAZIONE RULLIERE TAVOLA ROTANTE 3.3.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 100 M-O   KW 5  N°33198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1 Ohm,  Isol. 125Mohm, A 1000 VOLT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 resistenza 92.8 Ohm, Isol. 340Mohm, A 1000 VOL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400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b/>
          <w:bCs/>
          <w:sz w:val="28"/>
          <w:szCs w:val="28"/>
        </w:rPr>
        <w:t>N°4 spazzole Tp. SA45 NSK Misure (10 x 16 x 24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MOTORE MOLTO SPORCO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TAZIONENASTRI TRASPORTATORI USCITA PRESSA POSTERIORE 3.4.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 112 M-O   KW 11  N°33202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4 Ohm,  Isol. 1200Mohm, A 1000 VOLT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 resistenza 99 Ohm, Isol. 258Mohm, A 1000 VOL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400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b/>
          <w:bCs/>
          <w:sz w:val="28"/>
          <w:szCs w:val="28"/>
        </w:rPr>
        <w:t>N°4 spazzole Tp. EG571 Misure (10 x 16 x 25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(OK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TAZIONE NASTRI TRASPORTATORI AEREO POSTERIORE 3.5.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D 132 H   KW 18  N°33227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1 Ohm,  Isol. 19Mohm, A 1000 VOLT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 resistenza 74.2 Ohm, Isol. 2Mohm, A 1000 VOL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13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Misure (10 x 25 x 35) il tipo non c’è scritt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VALORE DI ISOLAMENTO VERSO MASSA DEL CIRCUITO DI ECCITAZIONE MOLTO BASSO ; COLLETTORE LEGGERMENTE USURATO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FFCC00"/>
          <w:sz w:val="28"/>
          <w:szCs w:val="28"/>
        </w:rPr>
      </w:pPr>
      <w:r>
        <w:rPr>
          <w:b/>
          <w:bCs/>
          <w:color w:val="FFCC00"/>
          <w:sz w:val="28"/>
          <w:szCs w:val="28"/>
        </w:rPr>
      </w:r>
    </w:p>
    <w:p>
      <w:pPr>
        <w:pStyle w:val="Normal"/>
        <w:rPr>
          <w:b/>
          <w:b/>
          <w:bCs/>
          <w:color w:val="FFCC00"/>
          <w:sz w:val="28"/>
          <w:szCs w:val="28"/>
        </w:rPr>
      </w:pPr>
      <w:r>
        <w:rPr>
          <w:b/>
          <w:bCs/>
          <w:color w:val="FFCC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ORE PRINCIPALE</w:t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>IEG DH 180 LK   KW 81  N°43744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USCINETTI: NU313E/C3 – 6311/C3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RM. Resistenza </w:t>
      </w:r>
      <w:r>
        <w:rPr>
          <w:b/>
          <w:sz w:val="28"/>
          <w:szCs w:val="28"/>
        </w:rPr>
        <w:t>0.5</w:t>
      </w:r>
      <w:r>
        <w:rPr>
          <w:b/>
          <w:bCs/>
          <w:sz w:val="28"/>
          <w:szCs w:val="28"/>
        </w:rPr>
        <w:t xml:space="preserve"> Ohm,  Isol. 290Mohm, A 1000 VOLT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 resistenza 36.8 Ohm, Isol. 470Mohm, A 1000 VOL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 685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°8 spazzole Tp. SA45 Misure (12.5 x 32 x 40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N°1 MOLLA PREMISPAZZOLE DA  10Nm DA SOSTITUIRA;  COLLETTORE LEGGERMENTE USURATO; DINAMO TACHIMETRICA CON COLLETTORE SOLCATO</w:t>
      </w:r>
    </w:p>
    <w:p>
      <w:pPr>
        <w:pStyle w:val="Normal"/>
        <w:rPr>
          <w:b/>
          <w:b/>
          <w:bCs/>
          <w:color w:val="FFCC00"/>
          <w:sz w:val="28"/>
          <w:szCs w:val="28"/>
        </w:rPr>
      </w:pPr>
      <w:r>
        <w:rPr>
          <w:b/>
          <w:bCs/>
          <w:color w:val="FFCC00"/>
          <w:sz w:val="28"/>
          <w:szCs w:val="28"/>
        </w:rPr>
      </w:r>
    </w:p>
    <w:p>
      <w:pPr>
        <w:pStyle w:val="Normal"/>
        <w:rPr>
          <w:b/>
          <w:b/>
          <w:bCs/>
          <w:color w:val="FFCC00"/>
          <w:sz w:val="28"/>
          <w:szCs w:val="28"/>
        </w:rPr>
      </w:pPr>
      <w:r>
        <w:rPr>
          <w:b/>
          <w:bCs/>
          <w:color w:val="FFCC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TAZIONE RULLIERA TAVOLA ROTANTE 3.6.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 100 M-O   KW 5  N°331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M. Resistenza </w:t>
      </w:r>
      <w:r>
        <w:rPr>
          <w:b/>
          <w:sz w:val="28"/>
          <w:szCs w:val="28"/>
        </w:rPr>
        <w:t>6.9</w:t>
      </w:r>
      <w:r>
        <w:rPr>
          <w:b/>
          <w:bCs/>
          <w:sz w:val="28"/>
          <w:szCs w:val="28"/>
        </w:rPr>
        <w:t xml:space="preserve"> Ohm,  Isol. 125Mohm,  A 1000 VOL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CC.  resistenza 93.3 Ohm, Isol. 33Mohm,  A 1000 VOL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 90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b/>
          <w:bCs/>
          <w:sz w:val="28"/>
          <w:szCs w:val="28"/>
        </w:rPr>
        <w:t>N°8 spazzole Tp. EG571 Misure (10 x 16 x 25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(OK)</w:t>
      </w:r>
    </w:p>
    <w:p>
      <w:pPr>
        <w:pStyle w:val="Normal"/>
        <w:rPr>
          <w:b/>
          <w:b/>
          <w:bCs/>
          <w:color w:val="FFCC00"/>
          <w:sz w:val="28"/>
          <w:szCs w:val="28"/>
        </w:rPr>
      </w:pPr>
      <w:r>
        <w:rPr>
          <w:b/>
          <w:bCs/>
          <w:color w:val="FFCC00"/>
          <w:sz w:val="28"/>
          <w:szCs w:val="28"/>
        </w:rPr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rPr>
          <w:b/>
          <w:b/>
          <w:bCs/>
          <w:color w:val="FFCC00"/>
          <w:sz w:val="28"/>
          <w:szCs w:val="28"/>
        </w:rPr>
      </w:pPr>
      <w:r>
        <w:rPr>
          <w:b/>
          <w:bCs/>
          <w:color w:val="FFCC00"/>
          <w:sz w:val="28"/>
          <w:szCs w:val="28"/>
        </w:rPr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NEA 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CC00"/>
          <w:sz w:val="28"/>
          <w:szCs w:val="28"/>
        </w:rPr>
      </w:pPr>
      <w:r>
        <w:rPr>
          <w:b/>
          <w:bCs/>
          <w:color w:val="FFCC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VETTA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OTORE LEROY SOMER LSK1804VL12 N°757286 KW 176 N°REM 132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SCINETTI: NU313E/C3 – 6313/C3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RM. Resistenza </w:t>
      </w:r>
      <w:r>
        <w:rPr>
          <w:b/>
          <w:sz w:val="28"/>
          <w:szCs w:val="28"/>
        </w:rPr>
        <w:t>0.4</w:t>
      </w:r>
      <w:r>
        <w:rPr>
          <w:b/>
          <w:bCs/>
          <w:sz w:val="28"/>
          <w:szCs w:val="28"/>
        </w:rPr>
        <w:t xml:space="preserve"> Ohm,  Isol. 250Mohm, A 1000 VOLT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CC.  resistenza 84.9 Ohm, Isol. 670Mohm, A 1000 VOL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 1100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°16 spazzole Tp. LS21 Misure (12.5 x 32 x 17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ORER DI CORRENTE ASSORBITA IN ESERCIZI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MATURA 230 AMPERE;  ECCITAZIONE 3.8 AMPE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COLLETTORE MOLTO SOLCATO;  SPAZZOLE DA SOSTITUIRE; FILTRO VENTILATORE DA SOSTITUIRE; VENTOLE DI RAFFREDDAMENTO DELL’AZIONAMENTO MOLTO SPORCHE. MOTORE DA REVISIONARE IL PRIMA POSSIBILE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VETT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ORE LEROY SOMER LSK1804VL12 N°722799 KW 176 N°REM 1324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SCINETTI: NU313E/C3 – 6313/C3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RM. Resistenza </w:t>
      </w:r>
      <w:r>
        <w:rPr>
          <w:b/>
          <w:sz w:val="28"/>
          <w:szCs w:val="28"/>
        </w:rPr>
        <w:t>0.4</w:t>
      </w:r>
      <w:r>
        <w:rPr>
          <w:b/>
          <w:bCs/>
          <w:sz w:val="28"/>
          <w:szCs w:val="28"/>
        </w:rPr>
        <w:t xml:space="preserve"> Ohm,  Isol. 280Mohm, A 1000 VOL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CC.  resistenza 79.2 Ohm, Isol. 480Mohm, A 1000 VOL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 900 Mohm.</w:t>
      </w:r>
      <w:r>
        <w:rPr/>
        <w:t xml:space="preserve"> </w:t>
      </w:r>
      <w:r>
        <w:rPr>
          <w:b/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°16 spazzole Tp. LS21 Misure (12.5 x 32 x 26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ORER DI CORRENTE ASSORBITA IN ESERCIZIO:</w:t>
      </w:r>
    </w:p>
    <w:p>
      <w:pPr>
        <w:pStyle w:val="Normal"/>
        <w:rPr/>
      </w:pPr>
      <w:r>
        <w:rPr>
          <w:b/>
          <w:bCs/>
          <w:sz w:val="28"/>
          <w:szCs w:val="28"/>
        </w:rPr>
        <w:t>ARMATURA 240 AMPERE;  ECCITAZIONE 3.7 AMPE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COLLETTORE  SOLCATO; FILTRO VENTILATORE DA SOSTITUIRE; COLLETTORE DELLA DINAMO TACHIMETRICA SOLCATO; VENTOLE DI RAFFREDDAMENTO DELL’AZIONAMENTO MOLTO SPORCHE. MOTORE DA REVISIONARE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47:00Z</dcterms:created>
  <dc:creator>UWP</dc:creator>
  <dc:description/>
  <cp:keywords/>
  <dc:language>en-US</dc:language>
  <cp:lastModifiedBy>Utente</cp:lastModifiedBy>
  <dcterms:modified xsi:type="dcterms:W3CDTF">2018-08-03T09:47:00Z</dcterms:modified>
  <cp:revision>2</cp:revision>
  <dc:subject/>
  <dc:title>RULLI ALIMENTATORE CESOIA 1</dc:title>
</cp:coreProperties>
</file>