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 VOLT: 94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70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Inverter molto sporc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NALISI DI VIBRAZION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1V SHOCK PULSE DBC 10  DBM 2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2V SHOCK PULSE DBC 12  DBM 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SIGLIATO INGRASSAGGIO E CONTROLLO A BREVE DISTANZ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4:00Z</dcterms:created>
  <dc:creator>UWP</dc:creator>
  <dc:description/>
  <cp:keywords/>
  <dc:language>en-US</dc:language>
  <cp:lastModifiedBy>Utente</cp:lastModifiedBy>
  <dcterms:modified xsi:type="dcterms:W3CDTF">2018-02-27T13:31:00Z</dcterms:modified>
  <cp:revision>6</cp:revision>
  <dc:subject/>
  <dc:title></dc:title>
</cp:coreProperties>
</file>