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Motore (M2)  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N°2) 6316/C3  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°1 Pompa PARKER Tp.PV270R2L1T1NUPMX588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HE: PTC  4.5 M0hm.</w:t>
      </w:r>
    </w:p>
    <w:p>
      <w:pPr>
        <w:pStyle w:val="Normal"/>
        <w:ind w:left="360" w:hanging="0"/>
        <w:rPr/>
      </w:pPr>
      <w:r>
        <w:rPr/>
        <w:t>NOTE: Il motore misurato subito dopo lo spegnimento è stato trovato con un valore di temperatura molto alto. Ed il valore della protezione termica troppo alto rispetto al tipo di protezione si consiglia controllo del valore della termica a freddo e di monitorare le temperatura del motore durante il ciclo di lavor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9:00Z</dcterms:created>
  <dc:creator>UWP</dc:creator>
  <dc:description/>
  <cp:keywords/>
  <dc:language>en-US</dc:language>
  <cp:lastModifiedBy>Utente</cp:lastModifiedBy>
  <dcterms:modified xsi:type="dcterms:W3CDTF">2018-02-27T10:36:00Z</dcterms:modified>
  <cp:revision>5</cp:revision>
  <dc:subject/>
  <dc:title></dc:title>
</cp:coreProperties>
</file>