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 xml:space="preserve">Motore (M1)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 6319/C3,     6316/C3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GB"/>
        </w:rPr>
        <w:t>N°2 Pompe PARKER Tp.PV270R2L1T1NUPM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MENTO A 1000 VOLT: non provato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non provato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E PTC 420 K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  <w:t>Il motore ha il perno centrale di destra allentato sulla morsettiera e mostra una lesione della resina di bloccaggio del perno. E la termica con valori troppo elevati rispetto alla temperatura del motore.</w:t>
      </w:r>
    </w:p>
    <w:p>
      <w:pPr>
        <w:pStyle w:val="Normal"/>
        <w:ind w:left="360" w:hanging="0"/>
        <w:rPr/>
      </w:pPr>
      <w:r>
        <w:rPr/>
        <w:t>Si consiglia sostituzione delle morsettiera e controllo della protezione term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ELLE VIBRAZION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ORE 1:  M1V ed  M1H SPETTRO IN VEL. CON PICCO DA 4.4 mm/s RIFERITO ALLA FREQUENZA FONDAMENTALE. + GLOBALE IN VEL. A 5.3mm/s </w:t>
      </w:r>
    </w:p>
    <w:p>
      <w:pPr>
        <w:pStyle w:val="Normal"/>
        <w:ind w:left="1080" w:hanging="0"/>
        <w:rPr/>
      </w:pPr>
      <w:r>
        <w:rPr/>
        <w:t>DA TENERE SOTTO CONTROL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7:00Z</dcterms:created>
  <dc:creator>UWP</dc:creator>
  <dc:description/>
  <cp:keywords/>
  <dc:language>en-US</dc:language>
  <cp:lastModifiedBy>Utente</cp:lastModifiedBy>
  <dcterms:modified xsi:type="dcterms:W3CDTF">2018-02-27T13:42:00Z</dcterms:modified>
  <cp:revision>6</cp:revision>
  <dc:subject/>
  <dc:title></dc:title>
</cp:coreProperties>
</file>