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 xml:space="preserve">Motore (M1) WEG Tp.315S/M-4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>CUSCINETTI:  6319/C3,     6316/C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N°2 Pompe PARKER Tp.PV270R2L1T1N001X5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520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HO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32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  <w:t>ANALISI DI VIBRAZIONE:</w:t>
      </w:r>
    </w:p>
    <w:p>
      <w:pPr>
        <w:pStyle w:val="Normal"/>
        <w:numPr>
          <w:ilvl w:val="0"/>
          <w:numId w:val="2"/>
        </w:numPr>
        <w:rPr/>
      </w:pPr>
      <w:r>
        <w:rPr/>
        <w:t>POMPA 2 MOTORE 1 GLOBALE IN VEL. A 4.2 mm/s DA TENERE SOTTO CONTROL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58:00Z</dcterms:created>
  <dc:creator>UWP</dc:creator>
  <dc:description/>
  <cp:keywords/>
  <dc:language>en-US</dc:language>
  <cp:lastModifiedBy>Utente</cp:lastModifiedBy>
  <dcterms:modified xsi:type="dcterms:W3CDTF">2018-02-27T13:34:00Z</dcterms:modified>
  <cp:revision>8</cp:revision>
  <dc:subject/>
  <dc:title></dc:title>
</cp:coreProperties>
</file>