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COLD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39396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30/11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SPAZIANI CARLO        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 3123939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2.174,5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9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1/20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1/2017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COLD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iCs/>
              </w:rPr>
              <w:t xml:space="preserve">29361323 </w:t>
            </w:r>
            <w:r>
              <w:rPr>
                <w:rFonts w:cs="Arial" w:ascii="Arial" w:hAnsi="Arial"/>
                <w:b/>
                <w:sz w:val="22"/>
                <w:szCs w:val="22"/>
              </w:rPr>
              <w:t>RIF.OFFERTA 00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909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0:00Z</dcterms:created>
  <dc:creator>U800502</dc:creator>
  <dc:description/>
  <dc:language>en-US</dc:language>
  <cp:lastModifiedBy>Utente</cp:lastModifiedBy>
  <cp:lastPrinted>2017-12-11T12:12:00Z</cp:lastPrinted>
  <dcterms:modified xsi:type="dcterms:W3CDTF">2017-12-11T11:55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