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986"/>
      </w:tblGrid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.E.M.   S.R.L.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FCA Italy S.p.A.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A FERRUCCIA,16A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IEDIMONTE S.GERMANO 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3010    PATRICA  ( FR)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f. EVANGELISTI ALFREDO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NEA COLD STAMPING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 0775/830116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 amministrazione@rem-motori.it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 antonio.russo04@fcagroup.com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TV N° : Ordine di Acquisto di riferimento ORDINE 31239396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trica , 31/10/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ggetto: Rapporto Tecnico Valorizzato (RTV)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iferimenti di FCA Italy S.p.A.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563"/>
        <w:gridCol w:w="719"/>
        <w:gridCol w:w="2513"/>
      </w:tblGrid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nitore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62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.E.M.   SRL</w:t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ferimento presso il fornitore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cnico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VANGELISTI ALFREDO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mministrativo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 xml:space="preserve">SPAZIANI CARLO        </w:t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ine di Acquisto FPT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o  31239396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o da fatturare (€), IVA esclusa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porto   470,0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F.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SUNTIVO_088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Riepilogo delle attività svolt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1470"/>
        <w:gridCol w:w="2464"/>
        <w:gridCol w:w="529"/>
        <w:gridCol w:w="2468"/>
      </w:tblGrid>
      <w:tr>
        <w:trPr>
          <w:trHeight w:val="567" w:hRule="exact"/>
          <w:cantSplit w:val="true"/>
        </w:trPr>
        <w:tc>
          <w:tcPr>
            <w:tcW w:w="3041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o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10/2017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</w:t>
            </w:r>
          </w:p>
        </w:tc>
        <w:tc>
          <w:tcPr>
            <w:tcW w:w="2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10/2017</w:t>
            </w:r>
          </w:p>
        </w:tc>
      </w:tr>
      <w:tr>
        <w:trPr>
          <w:trHeight w:val="679" w:hRule="exact"/>
          <w:cantSplit w:val="true"/>
        </w:trPr>
        <w:tc>
          <w:tcPr>
            <w:tcW w:w="3041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M </w:t>
            </w:r>
            <w:r>
              <w:rPr>
                <w:rFonts w:cs="Arial" w:ascii="Arial" w:hAnsi="Arial"/>
                <w:sz w:val="16"/>
                <w:szCs w:val="16"/>
              </w:rPr>
              <w:t>(campo obbligatorio a cura de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sponsabile CDC/Funzione/FGP)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o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972"/>
      </w:tblGrid>
      <w:tr>
        <w:trPr>
          <w:trHeight w:val="3690" w:hRule="atLeast"/>
          <w:cantSplit w:val="true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zione attività / Giustificazioni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TENZIONE SOFTWARE E PLC SU IMPIANTI COLD STAMP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F.TO  RICH.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 Black" w:hAnsi="Arial Black"/>
                <w:b/>
                <w:bCs/>
                <w:iCs/>
              </w:rPr>
              <w:t xml:space="preserve">29361323 </w:t>
            </w:r>
            <w:r>
              <w:rPr>
                <w:rFonts w:cs="Arial" w:ascii="Arial" w:hAnsi="Arial"/>
                <w:b/>
                <w:sz w:val="22"/>
                <w:szCs w:val="22"/>
              </w:rPr>
              <w:t>RIF.OFFERTA 004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gati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FILE  CONSUNTIVO_0880</w:t>
            </w:r>
          </w:p>
        </w:tc>
      </w:tr>
    </w:tbl>
    <w:p>
      <w:pPr>
        <w:pStyle w:val="Normal"/>
        <w:autoSpaceDE w:val="false"/>
        <w:ind w:left="6804" w:right="98" w:hanging="0"/>
        <w:rPr/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ab/>
        <w:tab/>
        <w:t>R.E.M.</w:t>
      </w:r>
      <w:r>
        <w:rPr>
          <w:b/>
          <w:bCs/>
          <w:sz w:val="16"/>
          <w:szCs w:val="16"/>
        </w:rPr>
        <w:t xml:space="preserve"> S.r.l.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 xml:space="preserve">  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drawing>
          <wp:inline distT="0" distB="0" distL="0" distR="0">
            <wp:extent cx="1584960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    </w:t>
      </w:r>
    </w:p>
    <w:sectPr>
      <w:type w:val="nextPage"/>
      <w:pgSz w:w="12240" w:h="15840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4:45:00Z</dcterms:created>
  <dc:creator>U800502</dc:creator>
  <dc:description/>
  <dc:language>en-US</dc:language>
  <cp:lastModifiedBy>Utente</cp:lastModifiedBy>
  <cp:lastPrinted>2017-11-06T15:48:00Z</cp:lastPrinted>
  <dcterms:modified xsi:type="dcterms:W3CDTF">2017-11-06T14:48:00Z</dcterms:modified>
  <cp:revision>3</cp:revision>
  <dc:subject/>
  <dc:title>SETTORE AU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