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IEDIMONTE S.GERMANO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VANGELISTI ALFREDO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NEA COLD STAMPING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ntonio.russo04@fcagroup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TV N° : Ordine di Acquisto di riferimento ORDINE 31229238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31/03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o  3122923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  4.845,7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NTIVO_026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3/201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3/2017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ZIONE SOFTWARE E PLC SU IMPIANTI COLD STAMP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RICH.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2807969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OFFERTA 004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FILE  CONSUNTIVO_0269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17:00Z</dcterms:created>
  <dc:creator>U800502</dc:creator>
  <dc:description/>
  <cp:keywords/>
  <dc:language>en-US</dc:language>
  <cp:lastModifiedBy>Utente</cp:lastModifiedBy>
  <cp:lastPrinted>2017-04-11T17:12:00Z</cp:lastPrinted>
  <dcterms:modified xsi:type="dcterms:W3CDTF">2017-04-11T15:12:00Z</dcterms:modified>
  <cp:revision>4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