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HOT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remo.castrechini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289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31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28967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 855,50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05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7/20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17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HOT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 2798806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7_0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0546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45:00Z</dcterms:created>
  <dc:creator>U800502</dc:creator>
  <dc:description/>
  <dc:language>en-US</dc:language>
  <cp:lastModifiedBy>Utente</cp:lastModifiedBy>
  <cp:lastPrinted>2017-08-21T14:41:00Z</cp:lastPrinted>
  <dcterms:modified xsi:type="dcterms:W3CDTF">2017-11-03T16:45:00Z</dcterms:modified>
  <cp:revision>2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