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STABILIMENTO DI CASSINO 03030  PIEDIMONTE S.GERMANO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21125197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atrica , 22/1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21125197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/06/2017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6.65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 PLC - LINEA 8 - PRESSA1 – PRESSA 2 – PRESSA 3  - 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28512881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2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dc:language>en-US</dc:language>
  <cp:lastModifiedBy>Utente</cp:lastModifiedBy>
  <cp:lastPrinted>2017-11-22T15:28:00Z</cp:lastPrinted>
  <dcterms:modified xsi:type="dcterms:W3CDTF">2017-11-22T14:29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