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ZIONE DI INFORMAZIONE/FORMAZION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A PREVENZIONE E PROTEZIONE DAI RISCHI IN CANTIER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i sensi degli Art.li 36 – 37 della sezione IV del D. Lgs. 81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PACE ADELE, in qualità di R.S.P.P. della società R.E.M. S.R.L. con sede a Patrica (FR) in Via Ferruccia n° 16/A, attesta che in data 31/07/2017  ha effettuato l’informazione e la formazione in materia di sicurezza al personale presente nel cantiere Cantiere: FCA ITALY SPA, Stabilimento di Cassino Via Casilina - Zona Industriale - Piedimonte San Germano (FR)- OFFICINA STAMPAGGIO COLD per lavori d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PLC gestione automatismi Lineqa 8 presse 1/2/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PLC ed ENCODER ed AZIONAMENTI su linea di tranciatura-  Linea 6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perai presenti sono stati informati e formati in merito ai rischi specifici del cantiere in ogget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292100</wp:posOffset>
                </wp:positionV>
                <wp:extent cx="1206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23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292100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23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241300</wp:posOffset>
                </wp:positionV>
                <wp:extent cx="172085" cy="22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241300</wp:posOffset>
                </wp:positionV>
                <wp:extent cx="172085" cy="141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seguito si indicano gli argomenti trattati tenendo in considerazione che gli stessi sono stati estrapolati dal</w:t>
        <w:tab/>
        <w:t xml:space="preserve">                           POS</w:t>
        <w:tab/>
        <w:tab/>
        <w:t xml:space="preserve">                    PSC                         del cantie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 in merito all’organizzazione del cantie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 in merito ai lavori in quo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 inerenti l’uso di attrezzature elettrich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 in merito alla movimentazione manuale dei carich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 rumori/vibrazio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unione, della durata di 1 ora, termina alle 17:3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atori partecipanti son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COGNOME E NOME</w:t>
        <w:tab/>
        <w:tab/>
        <w:tab/>
        <w:tab/>
        <w:tab/>
        <w:t xml:space="preserve">       FIRM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.S.P.P.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0:00Z</dcterms:created>
  <dc:creator>aula 3</dc:creator>
  <dc:description/>
  <dc:language>en-US</dc:language>
  <cp:lastModifiedBy>Utente 3</cp:lastModifiedBy>
  <cp:lastPrinted>2016-02-10T10:08:00Z</cp:lastPrinted>
  <dcterms:modified xsi:type="dcterms:W3CDTF">2017-08-08T12:10:00Z</dcterms:modified>
  <cp:revision>2</cp:revision>
  <dc:subject/>
  <dc:title/>
</cp:coreProperties>
</file>