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pett.le Lauretti Automazioni Industriali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Marittima, 120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03023  Ceccano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256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Sostituzione PLC Linea 8 Pressa 2 Cold Stamp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10/07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quadro elettric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o quadro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conduit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a apparecchiatura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niciatura/Pulizia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azioni presso FCA Italy Avellino per 2/3 settimane lavorative tassative a partire dal 05/08/2017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1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/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n°256/2017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/>
      </w:pPr>
      <w:r>
        <w:rPr>
          <w:rFonts w:eastAsia="Times New Roman" w:cs="Times New Roman" w:ascii="Times New Roman" w:hAnsi="Times New Roman"/>
          <w:sz w:val="24"/>
        </w:rPr>
        <w:t>Fatturazione da effettuarsi successivamente all'accettazione del lavoro e della macchina da parte di R.E.M. SR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sollevamento e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304"/>
        <w:ind w:left="288" w:right="340" w:hanging="5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Seguirà Contratto di Subappalto con Voi stipulato e da ritenersi complementare e integrativo del presente ordi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123063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Utente 3</dc:creator>
  <dc:description/>
  <dc:language>en-US</dc:language>
  <cp:lastModifiedBy>Utente 3</cp:lastModifiedBy>
  <dcterms:modified xsi:type="dcterms:W3CDTF">2017-08-10T13:06:00Z</dcterms:modified>
  <cp:revision>4</cp:revision>
  <dc:subject/>
  <dc:title/>
</cp:coreProperties>
</file>