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pett.le Lauretti Automazioni Industriali Srl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Marittima, 120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Times New Roman" w:cs="Times New Roman" w:ascii="Times New Roman" w:hAnsi="Times New Roman"/>
          <w:sz w:val="24"/>
        </w:rPr>
        <w:t>03023  Ceccano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7/0339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Lavoro da eseguire pr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CA Italy Cassino Adeguamento tecnologico architettura linea di tranciatura innse linea 6 stampaggio - c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6765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9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lavor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quadro elettrico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o quadro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conduit elettric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a apparecchiatura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montaggio nuov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niciatura/Pulizia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funzio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333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vorazioni presso FCA Italy Avellino per 2/3 settimane lavorative tassative a partire dal 05/08/2017 ( Salvo problematiche riferibili a Vs competenze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diverse da quelle ivi descritt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7"/>
        <w:ind w:left="8" w:right="16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47942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1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4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11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60" w:hanging="8"/>
        <w:rPr/>
      </w:pP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attuito come da Vs offerta n°256/2017 escluse eventuali spese di vitto e alloggio che non saranno a carico della R.E.M. Sr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420" w:hanging="8"/>
        <w:rPr/>
      </w:pPr>
      <w:r>
        <w:rPr>
          <w:rFonts w:eastAsia="Times New Roman" w:cs="Times New Roman" w:ascii="Times New Roman" w:hAnsi="Times New Roman"/>
          <w:sz w:val="24"/>
        </w:rPr>
        <w:t>Fatturazione da effettuarsi successivamente all'accettazione del lavoro e della macchina da parte di R.E.M. SRL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amento del saldo con Bonifico Bancario a 60/90/120 giorni DF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- Attrezzature uso ordinario di VS Fornitur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8" w:leader="none"/>
        </w:tabs>
        <w:spacing w:lineRule="atLeast" w:line="0"/>
        <w:ind w:left="68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a di sollevamento e trasporto di Ns fornitura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avorazioni sopra descritte devono svolgersi rigorosamente sotto le indicazioni ed il controllo del Ns personale responsabile presente sul post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personale deve essere provvisto dei seguenti attestati: Abilitazione a lavorare su piattaforme mobili elevabili PLE con e senza stabilizzatori e Abilitazione all'uso di muletti e carrelli elevator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l Vs personale ha l'onere di dotarsi di tutti i DPI regolari e necessari al lavoro da svolger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304"/>
        <w:ind w:left="288" w:right="340" w:hanging="5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>Seguirà Contratto di Subappalto con Voi stipulato e da ritenersi complementare e integrativo del presente ordine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188" w:hanging="0"/>
        <w:rPr/>
      </w:pPr>
      <w:r>
        <w:rPr>
          <w:rFonts w:eastAsia="Arial" w:cs="Arial" w:ascii="Arial" w:hAnsi="Arial"/>
          <w:i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1290</wp:posOffset>
            </wp:positionH>
            <wp:positionV relativeFrom="paragraph">
              <wp:posOffset>9334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6565</wp:posOffset>
            </wp:positionH>
            <wp:positionV relativeFrom="paragraph">
              <wp:posOffset>1230630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9:00Z</dcterms:created>
  <dc:creator>Utente 3</dc:creator>
  <dc:description/>
  <dc:language>en-US</dc:language>
  <cp:lastModifiedBy>Utente 3</cp:lastModifiedBy>
  <dcterms:modified xsi:type="dcterms:W3CDTF">2017-08-10T13:09:00Z</dcterms:modified>
  <cp:revision>2</cp:revision>
  <dc:subject/>
  <dc:title/>
</cp:coreProperties>
</file>