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ett.le Cledan S.r.l.</w:t>
      </w:r>
    </w:p>
    <w:p>
      <w:pPr>
        <w:pStyle w:val="Normal"/>
        <w:spacing w:lineRule="atLeast" w:line="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atLeast" w:line="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rada Tordoni, snc</w:t>
      </w:r>
    </w:p>
    <w:p>
      <w:pPr>
        <w:pStyle w:val="Normal"/>
        <w:spacing w:lineRule="atLeast" w:line="0"/>
        <w:ind w:left="6340" w:firstLine="39"/>
        <w:rPr/>
      </w:pPr>
      <w:r>
        <w:rPr>
          <w:rFonts w:eastAsia="Times New Roman" w:cs="Times New Roman" w:ascii="Times New Roman" w:hAnsi="Times New Roman"/>
          <w:sz w:val="24"/>
        </w:rPr>
        <w:t>03037 Pontecorvo (Fr)</w:t>
      </w:r>
    </w:p>
    <w:p>
      <w:pPr>
        <w:pStyle w:val="Normal"/>
        <w:spacing w:lineRule="exact" w:line="20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7/0338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GGETTO: Lavoro da eseguire pre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CA Italy Cassino Adeguamento tecnologico architettura linea di tranciatura innse linea 6 stampaggio - co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da Vs offerta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trica 01/08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267652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0" w:right="13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9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6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forni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ttività di progettazione softwar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ettazione e sviluppo software CNC e PLC presso Vs sede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iluppo pagine grafiche + OP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ualistic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ttività di messa in servizio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ività di MIS  CNC/PLC presso FCA Avellino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ività di assistenza e istruzione al personale presso FCA Avellino per 2 settima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allazione e messa in servizio presso FCA Avellino: 2 settimane lavorative tassative dal 21/08/2017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uto" w:line="304"/>
        <w:ind w:left="8" w:right="38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enza: 1 settimana lavorativa ( Salvo problematiche riscontrate durante MIS e Assistenza di vs competenza e che rendono necessari eventuali prolungamenti temporal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4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attività software, elettriche/meccaniche diverse da quelle ivi descritte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33"/>
        <w:ind w:left="8" w:right="50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durata della garanzia sarà valida per un periodo di 24 mesi a partire dal giorno successivo all'accettazione della macchina da parte di FCA Avellino, verso ogni vizio di progetto e lavorazione riconducibile alle attività e/ o forniture di Vs competenza.</w:t>
      </w:r>
    </w:p>
    <w:p>
      <w:pPr>
        <w:sectPr>
          <w:type w:val="nextPage"/>
          <w:pgSz w:w="11906" w:h="16838"/>
          <w:pgMar w:left="852" w:right="9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235"/>
        <w:ind w:right="-247" w:hanging="0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  <w:tab/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4165</wp:posOffset>
            </wp:positionH>
            <wp:positionV relativeFrom="paragraph">
              <wp:posOffset>57785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uto" w:line="235"/>
        <w:ind w:right="-24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nextPage"/>
          <w:pgSz w:w="11906" w:h="16838"/>
          <w:pgMar w:left="852" w:right="112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33"/>
        <w:ind w:left="8" w:right="60" w:hanging="8"/>
        <w:rPr/>
      </w:pPr>
      <w:r>
        <w:rPr>
          <w:rFonts w:eastAsia="Times New Roman" w:cs="Times New Roman" w:ascii="Times New Roman" w:hAnsi="Times New Roman"/>
          <w:sz w:val="24"/>
        </w:rPr>
        <w:t>I costi per le attività sopra descritte non essendo preventivabili a corpo saranno contabilizzati al costo orario pattuito come da Vs offerta n°086/2017 escluse eventuali spese di vitto e alloggio che non saranno a carico della R.E.M. Sr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7"/>
        <w:ind w:left="8" w:right="420" w:hanging="8"/>
        <w:rPr/>
      </w:pPr>
      <w:r>
        <w:rPr>
          <w:rFonts w:eastAsia="Times New Roman" w:cs="Times New Roman" w:ascii="Times New Roman" w:hAnsi="Times New Roman"/>
          <w:sz w:val="24"/>
        </w:rPr>
        <w:t>Fatturazione da effettuarsi successivamente all'accettazione del lavoro e della macchina da parte di R.E.M. SRL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amento del saldo con Bonifico Bancario a 60/90/120 giorni DFF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B. - Attrezzature uso ordinario di VS Fornitur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8" w:leader="none"/>
        </w:tabs>
        <w:spacing w:lineRule="atLeast" w:line="0"/>
        <w:ind w:left="68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rezzatura di sollevamento e trasporto di Ns fornitura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07"/>
        <w:ind w:left="708" w:right="160" w:hanging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lavorazioni sopra descritte devono svolgersi rigorosamente sotto le indicazioni ed il controllo del Ns personale responsabile presente sul posto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personale deve essere provvisto dei seguenti attestati: Abilitazione a lavorare su piattaforme mobili elevabili PLE con e senza stabilizzatori e Abilitazione all'uso di muletti e carrelli elevator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Il Vs personale ha l'onere di dotarsi di tutti i DPI regolari e necessari al lavoro da svolger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304"/>
        <w:ind w:left="288" w:right="340" w:hanging="5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  <w:t>Seguirà Contratto di Subappalto con Voi stipulato e da ritenersi complementare e integrativo del presente ordine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188" w:hanging="0"/>
        <w:rPr/>
      </w:pPr>
      <w:r>
        <w:rPr>
          <w:rFonts w:eastAsia="Arial" w:cs="Arial" w:ascii="Arial" w:hAnsi="Arial"/>
          <w:i/>
          <w:sz w:val="24"/>
        </w:rPr>
        <w:t>Patrica 01/08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1290</wp:posOffset>
            </wp:positionH>
            <wp:positionV relativeFrom="paragraph">
              <wp:posOffset>93345</wp:posOffset>
            </wp:positionV>
            <wp:extent cx="17145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6565</wp:posOffset>
            </wp:positionH>
            <wp:positionV relativeFrom="paragraph">
              <wp:posOffset>1230630</wp:posOffset>
            </wp:positionV>
            <wp:extent cx="1805940" cy="511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9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6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94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55:00Z</dcterms:created>
  <dc:creator>Utente 3</dc:creator>
  <dc:description/>
  <dc:language>en-US</dc:language>
  <cp:lastModifiedBy>Utente 3</cp:lastModifiedBy>
  <dcterms:modified xsi:type="dcterms:W3CDTF">2017-08-10T13:55:00Z</dcterms:modified>
  <cp:revision>2</cp:revision>
  <dc:subject/>
  <dc:title/>
</cp:coreProperties>
</file>