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Eletttraimpianti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Ferrara, 14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1100 Caserta 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51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s. Rif. Offerta del 16/11/2017 in allegato al presente ordine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Fornitura in Distacco di due Tecnici Specialisti Software Ambiente Siemens per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che rimettiamo in allegato e firmata per accettazione a completamento del presente ordine specifichiamo quanto seg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23/11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603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forni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progettazione softwar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progettazione e sviluppo software PLC e HMI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ualistic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ttività di messa in servizi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MIS  PLC e HMI presso FCA Cassino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tLeast" w:line="0"/>
        <w:ind w:left="148" w:hanging="148"/>
        <w:rPr/>
      </w:pPr>
      <w:r>
        <w:rPr>
          <w:rFonts w:eastAsia="Times New Roman" w:cs="Times New Roman" w:ascii="Times New Roman" w:hAnsi="Times New Roman"/>
          <w:sz w:val="24"/>
        </w:rPr>
        <w:t>attività di assistenza e istruzione al personale presso FCA Cassino per 2 settim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360"/>
        <w:ind w:left="148" w:hanging="1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zione e messa in servizio presso FCA Cassino: a partire dal 14/12/2017 al 13/01/2018 escluse domeniche e festività (salvo casi eccezionali e di necessità che potranno presentarsi durante il lavoro)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4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attività software, elettriche/meccaniche diverse da quelle ivi descritte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60"/>
        <w:ind w:left="8" w:right="6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er dipendente pattuito come da Vs offerta del 16/11/2017 in allegato al presente ordine, eventuali spese di vitto e alloggio saranno invece a carico della R.E.M. Srl.</w:t>
      </w:r>
    </w:p>
    <w:p>
      <w:pPr>
        <w:pStyle w:val="Normal"/>
        <w:tabs>
          <w:tab w:val="clear" w:pos="720"/>
          <w:tab w:val="left" w:pos="150" w:leader="none"/>
        </w:tabs>
        <w:spacing w:lineRule="auto" w:line="333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" w:leader="none"/>
        </w:tabs>
        <w:spacing w:lineRule="auto" w:line="333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" w:leader="none"/>
        </w:tabs>
        <w:spacing w:lineRule="auto" w:line="333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6540</wp:posOffset>
            </wp:positionH>
            <wp:positionV relativeFrom="paragraph">
              <wp:posOffset>105410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a stati di avanzamento mensile, da effettuarsi solo dopo la verifica controfirmata per accettazione dei rapporti di lavoro presentati settimanalmente al Ns Responsabile in Cantiere.</w:t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agamento con Ricevuta Bancaria a 60 GG DFFM al 10 del MESE SUCCESSIV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N.B. 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Le lavorazioni sopra descritte devono svolgersi rigorosamente e tassativamente sotto le indicazioni ed il controllo del  personale responsabile R.E.M.  presente sul posto ed in linea con le norme di sicurezza e di lavoro pretese dal Cliente finale. 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Times New Roman" w:ascii="Times New Roman" w:hAnsi="Times New Roman"/>
          <w:sz w:val="24"/>
        </w:rPr>
        <w:t>Patrica 23/11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4640</wp:posOffset>
            </wp:positionH>
            <wp:positionV relativeFrom="paragraph">
              <wp:posOffset>6858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9:00Z</dcterms:created>
  <dc:creator>Utente 3</dc:creator>
  <dc:description/>
  <cp:keywords/>
  <dc:language>en-US</dc:language>
  <cp:lastModifiedBy>Utente 3</cp:lastModifiedBy>
  <cp:lastPrinted>2017-11-23T10:43:00Z</cp:lastPrinted>
  <dcterms:modified xsi:type="dcterms:W3CDTF">2017-12-12T07:42:00Z</dcterms:modified>
  <cp:revision>11</cp:revision>
  <dc:subject/>
  <dc:title/>
</cp:coreProperties>
</file>