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ett.le Eletttraimpianti S.r.l.</w:t>
      </w:r>
    </w:p>
    <w:p>
      <w:pPr>
        <w:pStyle w:val="Normal"/>
        <w:spacing w:lineRule="atLeast" w:line="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atLeast" w:line="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Ferrara, 14</w:t>
      </w:r>
    </w:p>
    <w:p>
      <w:pPr>
        <w:pStyle w:val="Normal"/>
        <w:spacing w:lineRule="atLeast" w:line="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1100 Caserta </w:t>
      </w:r>
    </w:p>
    <w:p>
      <w:pPr>
        <w:pStyle w:val="Normal"/>
        <w:spacing w:lineRule="exact" w:line="20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7/0338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s. Rif. Offerta del 16/11/2017 in allegato al presente ordine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GGETTO: Fornitura in Distacco di due Tecnici Specialisti Software Ambiente Siemens per Lavoro da eseguire pre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CA Italy Cassino Adeguamento tecnologico architettura linea di tranciatura innse linea 6 stampaggio - co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da Vs offerta che rimettiamo in allegato a completamento del presente ordine specifichiamo quanto seg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trica 01/08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40" w:right="13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9745</wp:posOffset>
            </wp:positionH>
            <wp:positionV relativeFrom="paragraph">
              <wp:posOffset>6032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9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6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forni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ttività di progettazione softwar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/>
      </w:pPr>
      <w:r>
        <w:rPr>
          <w:rFonts w:eastAsia="Times New Roman" w:cs="Times New Roman" w:ascii="Times New Roman" w:hAnsi="Times New Roman"/>
          <w:sz w:val="24"/>
        </w:rPr>
        <w:t>progettazione e sviluppo software PLC e HMI presso Vs sede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ualistic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ttività di messa in servizio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tLeast" w:line="0"/>
        <w:ind w:left="148" w:hanging="148"/>
        <w:rPr/>
      </w:pPr>
      <w:r>
        <w:rPr>
          <w:rFonts w:eastAsia="Times New Roman" w:cs="Times New Roman" w:ascii="Times New Roman" w:hAnsi="Times New Roman"/>
          <w:sz w:val="24"/>
        </w:rPr>
        <w:t>attività di MIS  PLC e HMI presso FCA Cassino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tLeast" w:line="0"/>
        <w:ind w:left="148" w:hanging="148"/>
        <w:rPr/>
      </w:pPr>
      <w:r>
        <w:rPr>
          <w:rFonts w:eastAsia="Times New Roman" w:cs="Times New Roman" w:ascii="Times New Roman" w:hAnsi="Times New Roman"/>
          <w:sz w:val="24"/>
        </w:rPr>
        <w:t>attività di assistenza e istruzione al personale presso FCA Cassino per 2 settima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uto" w:line="36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allazione e messa in servizio presso FCA Cassino: a partire dal 14/12/2017 al 13/01/2018 escluse domeniche e festività (salvo casi eccezionali e di necessità che potranno presentarsi durante il lavoro)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4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attività software, elettriche/meccaniche diverse da quelle ivi descritte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235"/>
        <w:ind w:left="8" w:right="-247" w:hanging="8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6540</wp:posOffset>
            </wp:positionH>
            <wp:positionV relativeFrom="paragraph">
              <wp:posOffset>105410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I costi per le attività sopra descritte non essendo preventivabili a corpo saranno contabilizzati al costo orario pattuito come da Vs offerta del 16/11/2017 in allegato al presente ordine, eventuali spese di vitto e alloggio saranno a carico della R.E.M. Srl.</w:t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-24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nextPage"/>
          <w:pgSz w:w="11906" w:h="16838"/>
          <w:pgMar w:left="852" w:right="112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7"/>
        <w:ind w:left="8" w:right="42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zione da effettuarsi solo dopo la verifica controfirmata per accettazione dei rapporti di lavoro presentati settimanalmente al Ns capocantiere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amento del saldo con Bonifico Bancario a 60/90/120 giorni DFF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B. - Attrezzature uso ordinario di VS Fornitur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07"/>
        <w:ind w:left="708" w:right="160" w:hanging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lavorazioni sopra descritte devono svolgersi rigorosamente sotto le indicazioni ed il controllo del Ns personale responsabile presente sul posto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Il Vs personale ha l'onere di dotarsi di tutti i DPI regolari e necessari al lavoro da svolger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8" w:hanging="0"/>
        <w:rPr/>
      </w:pPr>
      <w:r>
        <w:rPr>
          <w:rFonts w:eastAsia="Arial" w:cs="Arial" w:ascii="Arial" w:hAnsi="Arial"/>
          <w:i/>
          <w:sz w:val="24"/>
        </w:rPr>
        <w:t>Patrica 01/08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1290</wp:posOffset>
            </wp:positionH>
            <wp:positionV relativeFrom="paragraph">
              <wp:posOffset>93345</wp:posOffset>
            </wp:positionV>
            <wp:extent cx="17145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2" w:right="9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4640</wp:posOffset>
            </wp:positionH>
            <wp:positionV relativeFrom="paragraph">
              <wp:posOffset>68580</wp:posOffset>
            </wp:positionV>
            <wp:extent cx="1805940" cy="511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6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6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94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5:00Z</dcterms:created>
  <dc:creator>Utente 3</dc:creator>
  <dc:description/>
  <cp:keywords/>
  <dc:language>en-US</dc:language>
  <cp:lastModifiedBy>Utente 3</cp:lastModifiedBy>
  <dcterms:modified xsi:type="dcterms:W3CDTF">2017-11-23T09:30:00Z</dcterms:modified>
  <cp:revision>4</cp:revision>
  <dc:subject/>
  <dc:title/>
</cp:coreProperties>
</file>