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8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184" w:right="3452" w:hanging="0"/>
        <w:jc w:val="center"/>
        <w:rPr/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left="5222" w:right="1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.A.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O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03030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_0396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IL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FF0000"/>
          <w:sz w:val="24"/>
          <w:szCs w:val="24"/>
        </w:rPr>
        <w:t>N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IO 2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255" w:right="364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76195</wp:posOffset>
                </wp:positionH>
                <wp:positionV relativeFrom="paragraph">
                  <wp:posOffset>157480</wp:posOffset>
                </wp:positionV>
                <wp:extent cx="1581150" cy="635"/>
                <wp:effectExtent l="8890" t="9525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720"/>
                          <a:chOff x="0" y="0"/>
                          <a:chExt cx="1581120" cy="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0">
                                <a:moveTo>
                                  <a:pt x="0" y="0"/>
                                </a:moveTo>
                                <a:lnTo>
                                  <a:pt x="246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0">
                                <a:moveTo>
                                  <a:pt x="0" y="0"/>
                                </a:moveTo>
                                <a:lnTo>
                                  <a:pt x="246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5pt;margin-top:12.4pt;width:124.5pt;height:0.05pt" coordorigin="4057,248" coordsize="2490,1">
                <v:shape id="shape_0" path="m0,0l2460,0e" stroked="t" o:allowincell="f" style="position:absolute;left:4058;top:248;width:2486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2462,0e" stroked="t" o:allowincell="f" style="position:absolute;left:4057;top:248;width:2489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color w:val="000000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4"/>
          <w:szCs w:val="24"/>
        </w:rPr>
        <w:t>CNI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471" w:right="386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6" w:right="481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8" w:right="335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A.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5" w:right="41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5" w:right="388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80" w:right="1680" w:gutter="0" w:header="806" w:top="2640" w:footer="809" w:bottom="86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i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6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45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3307"/>
        <w:gridCol w:w="945"/>
      </w:tblGrid>
      <w:tr>
        <w:trPr>
          <w:trHeight w:val="346" w:hRule="exact"/>
        </w:trPr>
        <w:tc>
          <w:tcPr>
            <w:tcW w:w="3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3"/>
                <w:sz w:val="24"/>
                <w:szCs w:val="24"/>
              </w:rPr>
              <w:t>INDICE</w:t>
            </w:r>
          </w:p>
        </w:tc>
      </w:tr>
      <w:tr>
        <w:trPr>
          <w:trHeight w:val="697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</w:p>
        </w:tc>
        <w:tc>
          <w:tcPr>
            <w:tcW w:w="945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9" w:before="0" w:after="0"/>
        <w:ind w:left="140" w:hanging="0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o-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v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</w:p>
    <w:p>
      <w:pPr>
        <w:pStyle w:val="Normal"/>
        <w:widowControl w:val="false"/>
        <w:autoSpaceDE w:val="false"/>
        <w:spacing w:lineRule="auto" w:line="240" w:before="19" w:after="0"/>
        <w:ind w:left="42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v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</w:p>
    <w:p>
      <w:pPr>
        <w:pStyle w:val="Normal"/>
        <w:widowControl w:val="false"/>
        <w:autoSpaceDE w:val="false"/>
        <w:spacing w:lineRule="auto" w:line="240" w:before="17" w:after="0"/>
        <w:ind w:left="42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17" w:after="0"/>
        <w:ind w:left="42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275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s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af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 v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exact" w:line="271" w:before="0" w:after="0"/>
        <w:ind w:left="140" w:hanging="0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TT</w:t>
      </w:r>
      <w:r>
        <w:rPr>
          <w:rFonts w:cs="Times New Roman" w:ascii="Times New Roman" w:hAnsi="Times New Roman"/>
          <w:b/>
          <w:bCs/>
          <w:sz w:val="24"/>
          <w:szCs w:val="24"/>
        </w:rPr>
        <w:t>IV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0" w:after="0"/>
        <w:ind w:left="14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7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c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>à 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li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43915</wp:posOffset>
                </wp:positionH>
                <wp:positionV relativeFrom="paragraph">
                  <wp:posOffset>157480</wp:posOffset>
                </wp:positionV>
                <wp:extent cx="1920875" cy="635"/>
                <wp:effectExtent l="5715" t="571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720"/>
                          <a:chOff x="0" y="0"/>
                          <a:chExt cx="1920960" cy="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9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7" h="0">
                                <a:moveTo>
                                  <a:pt x="0" y="0"/>
                                </a:moveTo>
                                <a:lnTo>
                                  <a:pt x="300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0" h="0">
                                <a:moveTo>
                                  <a:pt x="0" y="0"/>
                                </a:moveTo>
                                <a:lnTo>
                                  <a:pt x="30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5pt;margin-top:12.4pt;width:151.25pt;height:0.05pt" coordorigin="1329,248" coordsize="3025,1">
                <v:shape id="shape_0" path="m0,0l3007,0e" stroked="t" o:allowincell="f" style="position:absolute;left:1331;top:248;width:302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09,0e" stroked="t" o:allowincell="f" style="position:absolute;left:1329;top:248;width:302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2.1)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SC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60" w:right="1520" w:gutter="0" w:header="806" w:top="2640" w:footer="809" w:bottom="8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98220</wp:posOffset>
                </wp:positionH>
                <wp:positionV relativeFrom="paragraph">
                  <wp:posOffset>175895</wp:posOffset>
                </wp:positionV>
                <wp:extent cx="1890395" cy="635"/>
                <wp:effectExtent l="5715" t="5715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0360" cy="720"/>
                          <a:chOff x="0" y="0"/>
                          <a:chExt cx="1890360" cy="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8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" h="0">
                                <a:moveTo>
                                  <a:pt x="0" y="0"/>
                                </a:moveTo>
                                <a:lnTo>
                                  <a:pt x="29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1" h="0">
                                <a:moveTo>
                                  <a:pt x="0" y="0"/>
                                </a:moveTo>
                                <a:lnTo>
                                  <a:pt x="29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13.85pt;width:148.85pt;height:0.05pt" coordorigin="1572,277" coordsize="2977,1">
                <v:shape id="shape_0" path="m0,0l2959,0e" stroked="t" o:allowincell="f" style="position:absolute;left:1573;top:277;width:297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61,0e" stroked="t" o:allowincell="f" style="position:absolute;left:1572;top:277;width:297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2.1.1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VO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T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auto" w:line="240" w:before="14" w:after="0"/>
        <w:ind w:left="828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74" w:before="21" w:after="0"/>
        <w:ind w:left="840" w:right="60" w:hanging="1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200M</w:t>
      </w:r>
      <w:r>
        <w:rPr>
          <w:rFonts w:cs="Times New Roman" w:ascii="Times New Roman" w:hAnsi="Times New Roman"/>
          <w:spacing w:val="1"/>
          <w:sz w:val="24"/>
          <w:szCs w:val="24"/>
        </w:rPr>
        <w:t>/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4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auto" w:line="240" w:before="16" w:after="0"/>
        <w:ind w:left="82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:</w:t>
      </w:r>
    </w:p>
    <w:p>
      <w:pPr>
        <w:pStyle w:val="Normal"/>
        <w:widowControl w:val="false"/>
        <w:autoSpaceDE w:val="false"/>
        <w:spacing w:lineRule="auto" w:line="240" w:before="14" w:after="0"/>
        <w:ind w:left="828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4" w:after="0"/>
        <w:ind w:left="828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:</w:t>
      </w:r>
    </w:p>
    <w:p>
      <w:pPr>
        <w:pStyle w:val="Normal"/>
        <w:widowControl w:val="false"/>
        <w:autoSpaceDE w:val="false"/>
        <w:spacing w:lineRule="auto" w:line="240" w:before="14" w:after="0"/>
        <w:ind w:left="82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9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19" w:after="0"/>
        <w:ind w:left="82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200M</w:t>
      </w:r>
      <w:r>
        <w:rPr>
          <w:rFonts w:cs="Times New Roman" w:ascii="Times New Roman" w:hAnsi="Times New Roman"/>
          <w:spacing w:val="1"/>
          <w:sz w:val="24"/>
          <w:szCs w:val="24"/>
        </w:rPr>
        <w:t>/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2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exact" w:line="274" w:before="0" w:after="0"/>
        <w:ind w:left="840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M35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52" w:before="19" w:after="0"/>
        <w:ind w:left="828" w:right="341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Vd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Vd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A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s</w:t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17" w:after="0"/>
        <w:ind w:left="828" w:hanging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19" w:after="0"/>
        <w:ind w:left="82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f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0" w:after="0"/>
        <w:ind w:left="840" w:hanging="0"/>
        <w:rPr/>
      </w:pPr>
      <w:r>
        <w:rPr>
          <w:rFonts w:cs="Times New Roman" w:ascii="Times New Roman" w:hAnsi="Times New Roman"/>
          <w:sz w:val="24"/>
          <w:szCs w:val="24"/>
        </w:rPr>
        <w:t>110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uto" w:line="240" w:before="19" w:after="0"/>
        <w:ind w:left="828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lp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74" w:before="21" w:after="0"/>
        <w:ind w:left="840" w:right="71" w:hanging="1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"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16" w:after="0"/>
        <w:ind w:left="82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s</w:t>
      </w:r>
    </w:p>
    <w:p>
      <w:pPr>
        <w:pStyle w:val="Normal"/>
        <w:widowControl w:val="false"/>
        <w:autoSpaceDE w:val="false"/>
        <w:spacing w:lineRule="auto" w:line="240" w:before="14" w:after="0"/>
        <w:ind w:left="82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v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i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28" w:right="118" w:hanging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v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1"/>
          <w:sz w:val="24"/>
          <w:szCs w:val="24"/>
        </w:rPr>
        <w:t>/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f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80" w:right="1620" w:gutter="0" w:header="806" w:top="2640" w:footer="809" w:bottom="8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left="82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e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98220</wp:posOffset>
                </wp:positionH>
                <wp:positionV relativeFrom="paragraph">
                  <wp:posOffset>175895</wp:posOffset>
                </wp:positionV>
                <wp:extent cx="2009140" cy="635"/>
                <wp:effectExtent l="5080" t="5715" r="4445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720"/>
                          <a:chOff x="0" y="0"/>
                          <a:chExt cx="2009160" cy="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0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7" h="0">
                                <a:moveTo>
                                  <a:pt x="0" y="0"/>
                                </a:moveTo>
                                <a:lnTo>
                                  <a:pt x="31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9" h="0">
                                <a:moveTo>
                                  <a:pt x="0" y="0"/>
                                </a:moveTo>
                                <a:lnTo>
                                  <a:pt x="31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13.85pt;width:158.2pt;height:0.05pt" coordorigin="1572,277" coordsize="3164,1">
                <v:shape id="shape_0" path="m0,0l3146,0e" stroked="t" o:allowincell="f" style="position:absolute;left:1573;top:277;width:316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48,0e" stroked="t" o:allowincell="f" style="position:absolute;left:1572;top:277;width:316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2.1.2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VO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T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EDER</w:t>
      </w:r>
    </w:p>
    <w:p>
      <w:pPr>
        <w:pStyle w:val="Normal"/>
        <w:widowControl w:val="false"/>
        <w:autoSpaceDE w:val="false"/>
        <w:spacing w:lineRule="exact" w:line="432" w:before="15" w:after="0"/>
        <w:ind w:left="828" w:right="1960" w:hanging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S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l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58" w:before="0" w:after="0"/>
        <w:ind w:left="82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200M</w:t>
      </w:r>
    </w:p>
    <w:p>
      <w:pPr>
        <w:pStyle w:val="Normal"/>
        <w:widowControl w:val="false"/>
        <w:autoSpaceDE w:val="false"/>
        <w:spacing w:lineRule="auto" w:line="240" w:before="17" w:after="0"/>
        <w:ind w:left="828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f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98220</wp:posOffset>
                </wp:positionH>
                <wp:positionV relativeFrom="paragraph">
                  <wp:posOffset>157480</wp:posOffset>
                </wp:positionV>
                <wp:extent cx="3376295" cy="635"/>
                <wp:effectExtent l="5715" t="5715" r="508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720"/>
                          <a:chOff x="0" y="0"/>
                          <a:chExt cx="3376440" cy="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37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9" h="0">
                                <a:moveTo>
                                  <a:pt x="0" y="0"/>
                                </a:moveTo>
                                <a:lnTo>
                                  <a:pt x="52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1" h="0">
                                <a:moveTo>
                                  <a:pt x="0" y="0"/>
                                </a:moveTo>
                                <a:lnTo>
                                  <a:pt x="53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12.4pt;width:265.85pt;height:0.05pt" coordorigin="1572,248" coordsize="5317,1">
                <v:shape id="shape_0" path="m0,0l5299,0e" stroked="t" o:allowincell="f" style="position:absolute;left:1573;top:248;width:53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301,0e" stroked="t" o:allowincell="f" style="position:absolute;left:1572;top:248;width:531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2.1.3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VO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T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</w:p>
    <w:p>
      <w:pPr>
        <w:pStyle w:val="Normal"/>
        <w:widowControl w:val="false"/>
        <w:autoSpaceDE w:val="false"/>
        <w:spacing w:lineRule="exact" w:line="430" w:before="19" w:after="0"/>
        <w:ind w:left="828" w:right="1960" w:hanging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S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P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59" w:before="0" w:after="0"/>
        <w:ind w:left="82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li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7" w:after="0"/>
        <w:ind w:left="82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200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98220</wp:posOffset>
                </wp:positionH>
                <wp:positionV relativeFrom="paragraph">
                  <wp:posOffset>157480</wp:posOffset>
                </wp:positionV>
                <wp:extent cx="3092450" cy="635"/>
                <wp:effectExtent l="5080" t="5715" r="5715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0" cy="720"/>
                          <a:chOff x="0" y="0"/>
                          <a:chExt cx="3092400" cy="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0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3" h="0">
                                <a:moveTo>
                                  <a:pt x="0" y="0"/>
                                </a:moveTo>
                                <a:lnTo>
                                  <a:pt x="48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5" h="0">
                                <a:moveTo>
                                  <a:pt x="0" y="0"/>
                                </a:moveTo>
                                <a:lnTo>
                                  <a:pt x="48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12.4pt;width:243.5pt;height:0.05pt" coordorigin="1572,248" coordsize="4870,1">
                <v:shape id="shape_0" path="m0,0l4852,0e" stroked="t" o:allowincell="f" style="position:absolute;left:1573;top:248;width:486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855,0e" stroked="t" o:allowincell="f" style="position:absolute;left:1572;top:248;width:486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2.1.4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VO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T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430" w:before="19" w:after="0"/>
        <w:ind w:left="828" w:right="1960" w:hanging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"</w:t>
      </w:r>
    </w:p>
    <w:p>
      <w:pPr>
        <w:pStyle w:val="Normal"/>
        <w:widowControl w:val="false"/>
        <w:autoSpaceDE w:val="false"/>
        <w:spacing w:lineRule="exact" w:line="259" w:before="0" w:after="0"/>
        <w:ind w:left="82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200M</w:t>
      </w:r>
      <w:r>
        <w:rPr>
          <w:rFonts w:cs="Times New Roman" w:ascii="Times New Roman" w:hAnsi="Times New Roman"/>
          <w:spacing w:val="1"/>
          <w:sz w:val="24"/>
          <w:szCs w:val="24"/>
        </w:rPr>
        <w:t>/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0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74" w:before="0" w:after="0"/>
        <w:ind w:left="84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f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4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auto" w:line="240" w:before="19" w:after="0"/>
        <w:ind w:left="828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19" w:after="0"/>
        <w:ind w:left="828" w:hanging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v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17" w:after="0"/>
        <w:ind w:left="82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98220</wp:posOffset>
                </wp:positionH>
                <wp:positionV relativeFrom="paragraph">
                  <wp:posOffset>157480</wp:posOffset>
                </wp:positionV>
                <wp:extent cx="1992630" cy="635"/>
                <wp:effectExtent l="5080" t="5715" r="5715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2600" cy="720"/>
                          <a:chOff x="0" y="0"/>
                          <a:chExt cx="1992600" cy="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9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0">
                                <a:moveTo>
                                  <a:pt x="0" y="0"/>
                                </a:moveTo>
                                <a:lnTo>
                                  <a:pt x="3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2" h="0">
                                <a:moveTo>
                                  <a:pt x="0" y="0"/>
                                </a:moveTo>
                                <a:lnTo>
                                  <a:pt x="31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12.4pt;width:156.9pt;height:0.05pt" coordorigin="1572,248" coordsize="3138,1">
                <v:shape id="shape_0" path="m0,0l3120,0e" stroked="t" o:allowincell="f" style="position:absolute;left:1573;top:248;width:31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22,0e" stroked="t" o:allowincell="f" style="position:absolute;left:1572;top:248;width:313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2.1.5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VO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T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840" w:right="77" w:hanging="1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p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50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-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21" w:after="0"/>
        <w:ind w:left="840" w:right="399" w:hanging="12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 nuov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P/</w:t>
      </w:r>
      <w:r>
        <w:rPr>
          <w:rFonts w:cs="Times New Roman" w:ascii="Times New Roman" w:hAnsi="Times New Roman"/>
          <w:sz w:val="24"/>
          <w:szCs w:val="24"/>
        </w:rPr>
        <w:t>DP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98220</wp:posOffset>
                </wp:positionH>
                <wp:positionV relativeFrom="paragraph">
                  <wp:posOffset>157480</wp:posOffset>
                </wp:positionV>
                <wp:extent cx="949960" cy="635"/>
                <wp:effectExtent l="5080" t="5715" r="4445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720"/>
                          <a:chOff x="0" y="0"/>
                          <a:chExt cx="950040" cy="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4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0">
                                <a:moveTo>
                                  <a:pt x="0" y="0"/>
                                </a:moveTo>
                                <a:lnTo>
                                  <a:pt x="14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0">
                                <a:moveTo>
                                  <a:pt x="0" y="0"/>
                                </a:moveTo>
                                <a:lnTo>
                                  <a:pt x="14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12.4pt;width:74.8pt;height:0.05pt" coordorigin="1572,248" coordsize="1496,1">
                <v:shape id="shape_0" path="m0,0l1478,0e" stroked="t" o:allowincell="f" style="position:absolute;left:1573;top:248;width:149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80,0e" stroked="t" o:allowincell="f" style="position:absolute;left:1572;top:248;width:14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2.1.6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upp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u-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17" w:after="0"/>
        <w:ind w:left="828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v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</w:p>
    <w:p>
      <w:pPr>
        <w:pStyle w:val="Normal"/>
        <w:widowControl w:val="false"/>
        <w:autoSpaceDE w:val="false"/>
        <w:spacing w:lineRule="auto" w:line="240" w:before="17" w:after="0"/>
        <w:ind w:left="828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200M</w:t>
      </w:r>
      <w:r>
        <w:rPr>
          <w:rFonts w:cs="Times New Roman" w:ascii="Times New Roman" w:hAnsi="Times New Roman"/>
          <w:spacing w:val="1"/>
          <w:sz w:val="24"/>
          <w:szCs w:val="24"/>
        </w:rPr>
        <w:t>/S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17" w:after="0"/>
        <w:ind w:left="82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W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17" w:after="0"/>
        <w:ind w:left="828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v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80" w:right="1540" w:gutter="0" w:header="806" w:top="2640" w:footer="809" w:bottom="8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7" w:after="0"/>
        <w:ind w:left="82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upp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upp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v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7" w:after="0"/>
        <w:ind w:left="82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upp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274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49</w:t>
      </w:r>
    </w:p>
    <w:p>
      <w:pPr>
        <w:pStyle w:val="Normal"/>
        <w:widowControl w:val="false"/>
        <w:autoSpaceDE w:val="false"/>
        <w:spacing w:lineRule="auto" w:line="240" w:before="19" w:after="0"/>
        <w:ind w:left="828" w:hanging="0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96315</wp:posOffset>
                </wp:positionH>
                <wp:positionV relativeFrom="paragraph">
                  <wp:posOffset>157480</wp:posOffset>
                </wp:positionV>
                <wp:extent cx="1451610" cy="635"/>
                <wp:effectExtent l="5080" t="5715" r="4445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720"/>
                          <a:chOff x="0" y="0"/>
                          <a:chExt cx="1451520" cy="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1" h="0">
                                <a:moveTo>
                                  <a:pt x="0" y="0"/>
                                </a:moveTo>
                                <a:lnTo>
                                  <a:pt x="227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12.4pt;width:114.3pt;height:0.05pt" coordorigin="1569,248" coordsize="2286,1">
                <v:shape id="shape_0" path="m0,0l2268,0e" stroked="t" o:allowincell="f" style="position:absolute;left:1572;top:248;width:228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270,0e" stroked="t" o:allowincell="f" style="position:absolute;left:1569;top:248;width:228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2.1.7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52" w:before="17" w:after="0"/>
        <w:ind w:left="828" w:right="281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C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f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auto" w:line="254" w:before="17" w:after="0"/>
        <w:ind w:left="828" w:right="61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g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96315</wp:posOffset>
                </wp:positionH>
                <wp:positionV relativeFrom="paragraph">
                  <wp:posOffset>157480</wp:posOffset>
                </wp:positionV>
                <wp:extent cx="2495550" cy="635"/>
                <wp:effectExtent l="5080" t="5715" r="4445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720"/>
                          <a:chOff x="0" y="0"/>
                          <a:chExt cx="2495520" cy="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4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2" h="0">
                                <a:moveTo>
                                  <a:pt x="0" y="0"/>
                                </a:moveTo>
                                <a:lnTo>
                                  <a:pt x="39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5" h="0">
                                <a:moveTo>
                                  <a:pt x="0" y="0"/>
                                </a:moveTo>
                                <a:lnTo>
                                  <a:pt x="39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12.4pt;width:196.5pt;height:0.05pt" coordorigin="1569,248" coordsize="3930,1">
                <v:shape id="shape_0" path="m0,0l3912,0e" stroked="t" o:allowincell="f" style="position:absolute;left:1572;top:248;width:39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914,0e" stroked="t" o:allowincell="f" style="position:absolute;left:1569;top:248;width:392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2.1.8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840" w:right="119" w:hanging="1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K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il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f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s</w:t>
      </w:r>
    </w:p>
    <w:p>
      <w:pPr>
        <w:pStyle w:val="Normal"/>
        <w:widowControl w:val="false"/>
        <w:autoSpaceDE w:val="false"/>
        <w:spacing w:lineRule="exact" w:line="274" w:before="21" w:after="0"/>
        <w:ind w:left="840" w:right="353" w:hanging="1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0V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K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il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s</w:t>
      </w:r>
    </w:p>
    <w:p>
      <w:pPr>
        <w:pStyle w:val="Normal"/>
        <w:widowControl w:val="false"/>
        <w:autoSpaceDE w:val="false"/>
        <w:spacing w:lineRule="exact" w:line="274" w:before="21" w:after="0"/>
        <w:ind w:left="840" w:right="65" w:hanging="1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75K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s</w:t>
      </w:r>
    </w:p>
    <w:p>
      <w:pPr>
        <w:pStyle w:val="Normal"/>
        <w:widowControl w:val="false"/>
        <w:autoSpaceDE w:val="false"/>
        <w:spacing w:lineRule="auto" w:line="240" w:before="16" w:after="0"/>
        <w:ind w:left="840" w:right="68" w:hanging="1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Kw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0V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5A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0, A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37" w:before="20" w:after="0"/>
        <w:ind w:left="840" w:right="108" w:hanging="1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2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w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20V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7A, V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9" w:after="0"/>
        <w:ind w:left="82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7Kw,</w:t>
      </w:r>
    </w:p>
    <w:p>
      <w:pPr>
        <w:pStyle w:val="Normal"/>
        <w:widowControl w:val="false"/>
        <w:autoSpaceDE w:val="false"/>
        <w:spacing w:lineRule="exact" w:line="276" w:before="1" w:after="0"/>
        <w:ind w:left="840" w:right="2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0V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A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0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-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6" w:after="0"/>
        <w:ind w:left="82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0" w:after="0"/>
        <w:ind w:left="84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1Kw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0V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A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0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80" w:right="1540" w:gutter="0" w:header="806" w:top="2640" w:footer="809" w:bottom="8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40" w:right="207" w:hanging="0"/>
        <w:rPr/>
      </w:pPr>
      <w:r>
        <w:rPr>
          <w:rFonts w:cs="Times New Roman" w:ascii="Times New Roman" w:hAnsi="Times New Roman"/>
          <w:sz w:val="24"/>
          <w:szCs w:val="24"/>
        </w:rPr>
        <w:t>500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 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0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 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1Kw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0V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A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0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auto" w:line="247" w:before="0" w:after="0"/>
        <w:ind w:left="808" w:right="99" w:firstLine="12"/>
        <w:rPr/>
      </w:pPr>
      <w:r>
        <w:rPr>
          <w:rFonts w:cs="Times New Roman" w:ascii="Times New Roman" w:hAnsi="Times New Roman"/>
          <w:sz w:val="24"/>
          <w:szCs w:val="24"/>
        </w:rPr>
        <w:t>500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 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l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.5Kw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0V,</w:t>
      </w:r>
    </w:p>
    <w:p>
      <w:pPr>
        <w:pStyle w:val="Normal"/>
        <w:widowControl w:val="false"/>
        <w:autoSpaceDE w:val="false"/>
        <w:spacing w:lineRule="exact" w:line="264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4A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0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0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22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9" w:after="0"/>
        <w:ind w:left="80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8Kw,</w:t>
      </w:r>
    </w:p>
    <w:p>
      <w:pPr>
        <w:pStyle w:val="Normal"/>
        <w:widowControl w:val="false"/>
        <w:autoSpaceDE w:val="false"/>
        <w:spacing w:lineRule="exact" w:line="276" w:before="1" w:after="0"/>
        <w:ind w:left="820" w:right="2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0V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A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0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-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6" w:after="0"/>
        <w:ind w:left="80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8Kw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0V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A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0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auto" w:line="242" w:before="0" w:after="0"/>
        <w:ind w:left="808" w:right="174" w:firstLine="12"/>
        <w:rPr/>
      </w:pPr>
      <w:r>
        <w:rPr>
          <w:rFonts w:cs="Times New Roman" w:ascii="Times New Roman" w:hAnsi="Times New Roman"/>
          <w:sz w:val="24"/>
          <w:szCs w:val="24"/>
        </w:rPr>
        <w:t>500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 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Kw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0V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A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 220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exact" w:line="271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500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2" w:before="0" w:after="0"/>
        <w:ind w:left="808" w:right="108" w:firstLine="12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w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0V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0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5" w:after="0"/>
        <w:ind w:left="80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l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Kw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0V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A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 220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auto" w:line="242" w:before="0" w:after="0"/>
        <w:ind w:left="808" w:right="119" w:firstLine="12"/>
        <w:rPr/>
      </w:pPr>
      <w:r>
        <w:rPr>
          <w:rFonts w:cs="Times New Roman" w:ascii="Times New Roman" w:hAnsi="Times New Roman"/>
          <w:sz w:val="24"/>
          <w:szCs w:val="24"/>
        </w:rPr>
        <w:t>500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 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l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Kw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0V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A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 220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exact" w:line="271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500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4" w:before="0" w:after="0"/>
        <w:ind w:left="808" w:right="179" w:firstLine="12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p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4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.5Kw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0V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A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exact" w:line="268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500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9" w:after="0"/>
        <w:ind w:left="80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p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5</w:t>
      </w:r>
    </w:p>
    <w:p>
      <w:pPr>
        <w:pStyle w:val="Normal"/>
        <w:widowControl w:val="false"/>
        <w:autoSpaceDE w:val="false"/>
        <w:spacing w:lineRule="exact" w:line="276" w:before="1" w:after="0"/>
        <w:ind w:left="820" w:right="83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0V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A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-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6" w:after="0"/>
        <w:ind w:left="80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p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11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00" w:right="1560" w:gutter="0" w:header="806" w:top="2640" w:footer="809" w:bottom="8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" w:after="0"/>
        <w:ind w:left="820" w:right="83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0V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A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-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96315</wp:posOffset>
                </wp:positionH>
                <wp:positionV relativeFrom="paragraph">
                  <wp:posOffset>175895</wp:posOffset>
                </wp:positionV>
                <wp:extent cx="2915920" cy="635"/>
                <wp:effectExtent l="5080" t="5715" r="4445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720"/>
                          <a:chOff x="0" y="0"/>
                          <a:chExt cx="2916000" cy="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9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4" h="0">
                                <a:moveTo>
                                  <a:pt x="0" y="0"/>
                                </a:moveTo>
                                <a:lnTo>
                                  <a:pt x="45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7" h="0">
                                <a:moveTo>
                                  <a:pt x="0" y="0"/>
                                </a:moveTo>
                                <a:lnTo>
                                  <a:pt x="45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13.85pt;width:229.6pt;height:0.05pt" coordorigin="1569,277" coordsize="4592,1">
                <v:shape id="shape_0" path="m0,0l4574,0e" stroked="t" o:allowincell="f" style="position:absolute;left:1572;top:277;width:458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576,0e" stroked="t" o:allowincell="f" style="position:absolute;left:1569;top:277;width:459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2.1.9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Kw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0V,</w:t>
      </w:r>
    </w:p>
    <w:p>
      <w:pPr>
        <w:pStyle w:val="Normal"/>
        <w:widowControl w:val="false"/>
        <w:autoSpaceDE w:val="false"/>
        <w:spacing w:lineRule="exact" w:line="276" w:before="1" w:after="0"/>
        <w:ind w:left="840" w:right="2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0A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5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 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0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7" w:before="16" w:after="0"/>
        <w:ind w:left="828" w:right="25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Kw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il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it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Kw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0V,</w:t>
      </w:r>
    </w:p>
    <w:p>
      <w:pPr>
        <w:pStyle w:val="Normal"/>
        <w:widowControl w:val="false"/>
        <w:autoSpaceDE w:val="false"/>
        <w:spacing w:lineRule="exact" w:line="263" w:before="0" w:after="0"/>
        <w:ind w:left="840" w:hanging="0"/>
        <w:rPr/>
      </w:pPr>
      <w:r>
        <w:rPr>
          <w:rFonts w:cs="Times New Roman" w:ascii="Times New Roman" w:hAnsi="Times New Roman"/>
          <w:sz w:val="24"/>
          <w:szCs w:val="24"/>
        </w:rPr>
        <w:t>18A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0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 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0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26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19" w:after="0"/>
        <w:ind w:left="82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Kw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0V,</w:t>
      </w:r>
    </w:p>
    <w:p>
      <w:pPr>
        <w:pStyle w:val="Normal"/>
        <w:widowControl w:val="false"/>
        <w:autoSpaceDE w:val="false"/>
        <w:spacing w:lineRule="exact" w:line="276" w:before="1" w:after="0"/>
        <w:ind w:left="840" w:right="176" w:hanging="0"/>
        <w:rPr/>
      </w:pPr>
      <w:r>
        <w:rPr>
          <w:rFonts w:cs="Times New Roman" w:ascii="Times New Roman" w:hAnsi="Times New Roman"/>
          <w:sz w:val="24"/>
          <w:szCs w:val="24"/>
        </w:rPr>
        <w:t>18A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0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 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0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6" w:after="0"/>
        <w:ind w:left="82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Kw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0V,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176" w:hanging="0"/>
        <w:rPr/>
      </w:pPr>
      <w:r>
        <w:rPr>
          <w:rFonts w:cs="Times New Roman" w:ascii="Times New Roman" w:hAnsi="Times New Roman"/>
          <w:sz w:val="24"/>
          <w:szCs w:val="24"/>
        </w:rPr>
        <w:t>18A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0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 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0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19" w:after="0"/>
        <w:ind w:left="82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Kw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0V,</w:t>
      </w:r>
    </w:p>
    <w:p>
      <w:pPr>
        <w:pStyle w:val="Normal"/>
        <w:widowControl w:val="false"/>
        <w:autoSpaceDE w:val="false"/>
        <w:spacing w:lineRule="exact" w:line="276" w:before="1" w:after="0"/>
        <w:ind w:left="840" w:right="176" w:hanging="0"/>
        <w:rPr/>
      </w:pPr>
      <w:r>
        <w:rPr>
          <w:rFonts w:cs="Times New Roman" w:ascii="Times New Roman" w:hAnsi="Times New Roman"/>
          <w:sz w:val="24"/>
          <w:szCs w:val="24"/>
        </w:rPr>
        <w:t>18A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0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 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0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s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" w:right="8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27760</wp:posOffset>
                </wp:positionH>
                <wp:positionV relativeFrom="paragraph">
                  <wp:posOffset>157480</wp:posOffset>
                </wp:positionV>
                <wp:extent cx="5392420" cy="635"/>
                <wp:effectExtent l="5080" t="5715" r="4445" b="38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440" cy="720"/>
                          <a:chOff x="0" y="0"/>
                          <a:chExt cx="5392440" cy="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39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5" h="0">
                                <a:moveTo>
                                  <a:pt x="0" y="0"/>
                                </a:moveTo>
                                <a:lnTo>
                                  <a:pt x="84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7" h="0">
                                <a:moveTo>
                                  <a:pt x="0" y="0"/>
                                </a:moveTo>
                                <a:lnTo>
                                  <a:pt x="84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12.4pt;width:424.6pt;height:0.05pt" coordorigin="1776,248" coordsize="8492,1">
                <v:shape id="shape_0" path="m0,0l8474,0e" stroked="t" o:allowincell="f" style="position:absolute;left:1777;top:248;width:848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476,0e" stroked="t" o:allowincell="f" style="position:absolute;left:1776;top:248;width:849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419735</wp:posOffset>
                </wp:positionV>
                <wp:extent cx="2321560" cy="635"/>
                <wp:effectExtent l="5080" t="5715" r="4445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1640" cy="720"/>
                          <a:chOff x="0" y="0"/>
                          <a:chExt cx="2321640" cy="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31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8" h="0">
                                <a:moveTo>
                                  <a:pt x="0" y="0"/>
                                </a:moveTo>
                                <a:lnTo>
                                  <a:pt x="36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2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1" h="0">
                                <a:moveTo>
                                  <a:pt x="0" y="0"/>
                                </a:moveTo>
                                <a:lnTo>
                                  <a:pt x="36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33.05pt;width:182.8pt;height:0.05pt" coordorigin="890,661" coordsize="3656,1">
                <v:shape id="shape_0" path="m0,0l3638,0e" stroked="t" o:allowincell="f" style="position:absolute;left:892;top:661;width:365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40,0e" stroked="t" o:allowincell="f" style="position:absolute;left:890;top:661;width:365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2.1.10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A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Z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24" w:after="0"/>
        <w:ind w:left="82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76" w:before="1" w:after="0"/>
        <w:ind w:left="840" w:right="398" w:hanging="0"/>
        <w:rPr/>
      </w:pPr>
      <w:r>
        <w:rPr>
          <w:rFonts w:cs="Times New Roman" w:ascii="Times New Roman" w:hAnsi="Times New Roman"/>
          <w:sz w:val="24"/>
          <w:szCs w:val="24"/>
        </w:rPr>
        <w:t>81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20" w:after="0"/>
        <w:ind w:left="840" w:right="90" w:hanging="12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37" w:before="17" w:after="0"/>
        <w:ind w:left="840" w:right="89" w:hanging="12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1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08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m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-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U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O</w:t>
      </w:r>
      <w:r>
        <w:rPr>
          <w:rFonts w:cs="Times New Roman" w:ascii="Times New Roman" w:hAnsi="Times New Roman"/>
          <w:b/>
          <w:bCs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273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4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u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z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80" w:right="1520" w:gutter="0" w:header="806" w:top="2640" w:footer="809" w:bottom="8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7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- 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585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s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Vs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-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no:</w:t>
      </w:r>
    </w:p>
    <w:p>
      <w:pPr>
        <w:pStyle w:val="Normal"/>
        <w:widowControl w:val="false"/>
        <w:autoSpaceDE w:val="false"/>
        <w:spacing w:lineRule="auto" w:line="240" w:before="19" w:after="0"/>
        <w:ind w:left="9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l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auto" w:line="240" w:before="17" w:after="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52" w:before="17" w:after="0"/>
        <w:ind w:left="900" w:right="261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)        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I</w:t>
      </w:r>
    </w:p>
    <w:p>
      <w:pPr>
        <w:pStyle w:val="Normal"/>
        <w:widowControl w:val="false"/>
        <w:autoSpaceDE w:val="false"/>
        <w:spacing w:lineRule="auto" w:line="240" w:before="14" w:after="0"/>
        <w:ind w:left="547" w:hanging="0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'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7" w:after="0"/>
        <w:ind w:left="547" w:hanging="0"/>
        <w:rPr/>
      </w:pP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LL</w:t>
      </w:r>
      <w:r>
        <w:rPr>
          <w:rFonts w:cs="Times New Roman" w:ascii="Times New Roman" w:hAnsi="Times New Roman"/>
          <w:b/>
          <w:bCs/>
          <w:sz w:val="24"/>
          <w:szCs w:val="24"/>
        </w:rPr>
        <w:t>AUD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z w:val="24"/>
          <w:szCs w:val="24"/>
        </w:rPr>
        <w:t>RV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o 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r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S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C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exact" w:line="271" w:before="0" w:after="0"/>
        <w:ind w:left="18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480" w:right="5407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m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1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3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4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5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6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7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8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NCIO 2 €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91.900,00</w:t>
      </w:r>
      <w:r>
        <w:rPr>
          <w:rFonts w:cs="Times New Roman" w:ascii="Times New Roman" w:hAnsi="Times New Roman"/>
          <w:b/>
          <w:bCs/>
          <w:color w:val="FF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+ IVA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.9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€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990,00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+ IVA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.10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2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€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0.080,00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+ IV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: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1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100%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de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Fun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n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t</w:t>
      </w:r>
      <w:r>
        <w:rPr>
          <w:rFonts w:cs="Times New Roman" w:ascii="Times New Roman" w:hAnsi="Times New Roman"/>
          <w:color w:val="000000"/>
        </w:rPr>
        <w:t>o po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100%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60 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ff</w:t>
      </w:r>
      <w:r>
        <w:rPr>
          <w:rFonts w:cs="Times New Roman" w:ascii="Times New Roman" w:hAnsi="Times New Roman"/>
          <w:color w:val="000000"/>
        </w:rPr>
        <w:t>m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id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: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80" w:right="1520" w:gutter="0" w:header="806" w:top="2640" w:footer="809" w:bottom="8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53085</wp:posOffset>
                </wp:positionH>
                <wp:positionV relativeFrom="paragraph">
                  <wp:posOffset>3175</wp:posOffset>
                </wp:positionV>
                <wp:extent cx="5979795" cy="174625"/>
                <wp:effectExtent l="1270" t="127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74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5pt;margin-top:0.25pt;width:470.8pt;height:13.7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7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en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de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0"/>
          <w:w w:val="99"/>
          <w:sz w:val="24"/>
          <w:szCs w:val="24"/>
        </w:rPr>
        <w:t>ubappa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pacing w:val="-10"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0"/>
          <w:w w:val="99"/>
          <w:sz w:val="24"/>
          <w:szCs w:val="24"/>
        </w:rPr>
        <w:t>avora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2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pacing w:val="-10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w w:val="99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AN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V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'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3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5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N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5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NE</w:t>
      </w:r>
      <w:r>
        <w:rPr>
          <w:rFonts w:cs="Arial" w:ascii="Arial" w:hAnsi="Arial"/>
          <w:b/>
          <w:bCs/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316" w:right="607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33" w:after="0"/>
        <w:ind w:left="1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position w:val="1"/>
          <w:sz w:val="20"/>
          <w:szCs w:val="20"/>
        </w:rPr>
        <w:t>NCO</w:t>
      </w:r>
      <w:r>
        <w:rPr>
          <w:rFonts w:cs="Arial" w:ascii="Arial" w:hAnsi="Arial"/>
          <w:b/>
          <w:bCs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position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position w:val="1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position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position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6"/>
          <w:position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7"/>
          <w:position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position w:val="1"/>
          <w:sz w:val="20"/>
          <w:szCs w:val="20"/>
        </w:rPr>
        <w:t xml:space="preserve">'    </w:t>
      </w:r>
      <w:r>
        <w:rPr>
          <w:rFonts w:cs="Arial" w:ascii="Arial" w:hAnsi="Arial"/>
          <w:b/>
          <w:bCs/>
          <w:color w:val="000000"/>
          <w:spacing w:val="41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  </w:t>
      </w:r>
      <w:r>
        <w:rPr>
          <w:rFonts w:cs="Arial" w:ascii="Arial" w:hAnsi="Arial"/>
          <w:b/>
          <w:bCs/>
          <w:color w:val="000000"/>
          <w:spacing w:val="4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  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 </w:t>
      </w:r>
      <w:r>
        <w:rPr>
          <w:rFonts w:cs="Arial" w:ascii="Arial" w:hAnsi="Arial"/>
          <w:b/>
          <w:bCs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 </w:t>
      </w:r>
      <w:r>
        <w:rPr>
          <w:rFonts w:cs="Arial" w:ascii="Arial" w:hAnsi="Arial"/>
          <w:b/>
          <w:bCs/>
          <w:color w:val="000000"/>
          <w:spacing w:val="2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5   </w:t>
      </w:r>
      <w:r>
        <w:rPr>
          <w:rFonts w:cs="Arial" w:ascii="Arial" w:hAnsi="Arial"/>
          <w:b/>
          <w:bCs/>
          <w:color w:val="000000"/>
          <w:spacing w:val="2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   </w:t>
      </w:r>
      <w:r>
        <w:rPr>
          <w:rFonts w:cs="Arial" w:ascii="Arial" w:hAnsi="Arial"/>
          <w:b/>
          <w:bCs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7   </w:t>
      </w:r>
      <w:r>
        <w:rPr>
          <w:rFonts w:cs="Arial" w:ascii="Arial" w:hAnsi="Arial"/>
          <w:b/>
          <w:bCs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8   </w:t>
      </w:r>
      <w:r>
        <w:rPr>
          <w:rFonts w:cs="Arial" w:ascii="Arial" w:hAnsi="Arial"/>
          <w:b/>
          <w:bCs/>
          <w:color w:val="000000"/>
          <w:spacing w:val="3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9   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0  </w:t>
      </w:r>
      <w:r>
        <w:rPr>
          <w:rFonts w:cs="Arial" w:ascii="Arial" w:hAnsi="Arial"/>
          <w:b/>
          <w:bCs/>
          <w:color w:val="000000"/>
          <w:spacing w:val="2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  </w:t>
      </w:r>
      <w:r>
        <w:rPr>
          <w:rFonts w:cs="Arial" w:ascii="Arial" w:hAnsi="Arial"/>
          <w:b/>
          <w:bCs/>
          <w:color w:val="000000"/>
          <w:spacing w:val="2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  </w:t>
      </w:r>
      <w:r>
        <w:rPr>
          <w:rFonts w:cs="Arial" w:ascii="Arial" w:hAnsi="Arial"/>
          <w:b/>
          <w:bCs/>
          <w:color w:val="000000"/>
          <w:spacing w:val="2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</w:t>
      </w:r>
      <w:r>
        <w:rPr>
          <w:rFonts w:cs="Arial" w:ascii="Arial" w:hAnsi="Arial"/>
          <w:b/>
          <w:bCs/>
          <w:color w:val="000000"/>
          <w:spacing w:val="2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</w:t>
      </w:r>
      <w:r>
        <w:rPr>
          <w:rFonts w:cs="Arial" w:ascii="Arial" w:hAnsi="Arial"/>
          <w:b/>
          <w:bCs/>
          <w:color w:val="000000"/>
          <w:spacing w:val="2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5  </w:t>
      </w:r>
      <w:r>
        <w:rPr>
          <w:rFonts w:cs="Arial" w:ascii="Arial" w:hAnsi="Arial"/>
          <w:b/>
          <w:bCs/>
          <w:color w:val="000000"/>
          <w:spacing w:val="2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  </w:t>
      </w:r>
      <w:r>
        <w:rPr>
          <w:rFonts w:cs="Arial" w:ascii="Arial" w:hAnsi="Arial"/>
          <w:b/>
          <w:bCs/>
          <w:color w:val="000000"/>
          <w:spacing w:val="2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7  </w:t>
      </w:r>
      <w:r>
        <w:rPr>
          <w:rFonts w:cs="Arial" w:ascii="Arial" w:hAnsi="Arial"/>
          <w:b/>
          <w:bCs/>
          <w:color w:val="000000"/>
          <w:spacing w:val="2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8  </w:t>
      </w:r>
      <w:r>
        <w:rPr>
          <w:rFonts w:cs="Arial" w:ascii="Arial" w:hAnsi="Arial"/>
          <w:b/>
          <w:bCs/>
          <w:color w:val="000000"/>
          <w:spacing w:val="2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9  </w:t>
      </w:r>
      <w:r>
        <w:rPr>
          <w:rFonts w:cs="Arial" w:ascii="Arial" w:hAnsi="Arial"/>
          <w:b/>
          <w:bCs/>
          <w:color w:val="000000"/>
          <w:spacing w:val="2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0  </w:t>
      </w:r>
      <w:r>
        <w:rPr>
          <w:rFonts w:cs="Arial" w:ascii="Arial" w:hAnsi="Arial"/>
          <w:b/>
          <w:bCs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  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  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</w:t>
      </w:r>
      <w:r>
        <w:rPr>
          <w:rFonts w:cs="Arial" w:ascii="Arial" w:hAnsi="Arial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6" w:before="0" w:after="0"/>
        <w:ind w:left="20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il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tec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i da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effett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1" w:before="0" w:after="0"/>
        <w:ind w:left="5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r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cc</w:t>
      </w:r>
      <w:r>
        <w:rPr>
          <w:rFonts w:cs="Arial" w:ascii="Arial" w:hAnsi="Arial"/>
          <w:b/>
          <w:bCs/>
          <w:color w:val="000000"/>
          <w:sz w:val="16"/>
          <w:szCs w:val="16"/>
        </w:rPr>
        <w:t>h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a         </w:t>
      </w:r>
      <w:r>
        <w:rPr>
          <w:rFonts w:cs="Arial" w:ascii="Arial" w:hAnsi="Arial"/>
          <w:b/>
          <w:bCs/>
          <w:color w:val="000000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auto" w:line="240" w:before="79" w:after="0"/>
        <w:ind w:left="266" w:hanging="0"/>
        <w:rPr/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rog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ttaz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on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h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w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e    </w:t>
      </w:r>
      <w:r>
        <w:rPr>
          <w:rFonts w:cs="Arial" w:ascii="Arial" w:hAnsi="Arial"/>
          <w:b/>
          <w:bCs/>
          <w:color w:val="000000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x 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x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auto" w:line="240" w:before="79" w:after="0"/>
        <w:ind w:left="542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Or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n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te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                      </w:t>
      </w:r>
      <w:r>
        <w:rPr>
          <w:rFonts w:cs="Arial" w:ascii="Arial" w:hAnsi="Arial"/>
          <w:b/>
          <w:bCs/>
          <w:color w:val="000000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x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x  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x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auto" w:line="240" w:before="79" w:after="0"/>
        <w:ind w:left="2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53720</wp:posOffset>
                </wp:positionH>
                <wp:positionV relativeFrom="page">
                  <wp:posOffset>2127250</wp:posOffset>
                </wp:positionV>
                <wp:extent cx="6359525" cy="3429635"/>
                <wp:effectExtent l="1270" t="5080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400" cy="3429720"/>
                          <a:chOff x="0" y="0"/>
                          <a:chExt cx="6359400" cy="3429720"/>
                        </a:xfrm>
                      </wpg:grpSpPr>
                      <wps:wsp>
                        <wps:cNvSpPr/>
                        <wps:spPr>
                          <a:xfrm>
                            <a:off x="10800" y="7560"/>
                            <a:ext cx="1350000" cy="20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9840"/>
                            <a:ext cx="126864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9840"/>
                            <a:ext cx="1268640" cy="146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7560"/>
                            <a:ext cx="3971880" cy="20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69840"/>
                            <a:ext cx="388188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69840"/>
                            <a:ext cx="3881880" cy="146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720" y="7560"/>
                            <a:ext cx="201960" cy="20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69840"/>
                            <a:ext cx="1137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69840"/>
                            <a:ext cx="113760" cy="146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7560"/>
                            <a:ext cx="200160" cy="20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680" y="69840"/>
                            <a:ext cx="1116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680" y="69840"/>
                            <a:ext cx="111600" cy="146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7560"/>
                            <a:ext cx="201960" cy="20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69840"/>
                            <a:ext cx="1116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69840"/>
                            <a:ext cx="111600" cy="146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7560"/>
                            <a:ext cx="200160" cy="20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69840"/>
                            <a:ext cx="1116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69840"/>
                            <a:ext cx="111600" cy="146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560" y="7560"/>
                            <a:ext cx="198720" cy="208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1280" y="69840"/>
                            <a:ext cx="1116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1280" y="69840"/>
                            <a:ext cx="111600" cy="146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"/>
                            <a:ext cx="13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9" h="0">
                                <a:moveTo>
                                  <a:pt x="0" y="0"/>
                                </a:moveTo>
                                <a:lnTo>
                                  <a:pt x="2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40"/>
                            <a:ext cx="135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1" h="0">
                                <a:moveTo>
                                  <a:pt x="0" y="0"/>
                                </a:moveTo>
                                <a:lnTo>
                                  <a:pt x="21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3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240"/>
                            <a:ext cx="396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5" h="0">
                                <a:moveTo>
                                  <a:pt x="0" y="0"/>
                                </a:moveTo>
                                <a:lnTo>
                                  <a:pt x="62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3240"/>
                            <a:ext cx="397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7" h="0">
                                <a:moveTo>
                                  <a:pt x="0" y="0"/>
                                </a:moveTo>
                                <a:lnTo>
                                  <a:pt x="625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720" y="3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3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324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760" y="3240"/>
                            <a:ext cx="1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3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880" y="3240"/>
                            <a:ext cx="1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0">
                                <a:moveTo>
                                  <a:pt x="0" y="0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5440" y="324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3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3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7400" y="324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6680" y="3240"/>
                            <a:ext cx="1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440" y="3240"/>
                            <a:ext cx="1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0">
                                <a:moveTo>
                                  <a:pt x="0" y="0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9360" y="324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560" y="3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840" y="3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1320" y="324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0" y="0"/>
                                </a:move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3240"/>
                            <a:ext cx="1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0">
                                <a:moveTo>
                                  <a:pt x="0" y="0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3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3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5280"/>
                            <a:ext cx="6359400" cy="32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0"/>
                            <a:ext cx="720" cy="34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8">
                                <a:moveTo>
                                  <a:pt x="0" y="0"/>
                                </a:moveTo>
                                <a:lnTo>
                                  <a:pt x="0" y="53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426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426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26480"/>
                            <a:ext cx="13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9" h="0">
                                <a:moveTo>
                                  <a:pt x="0" y="0"/>
                                </a:moveTo>
                                <a:lnTo>
                                  <a:pt x="21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426480"/>
                            <a:ext cx="135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1" h="0">
                                <a:moveTo>
                                  <a:pt x="0" y="0"/>
                                </a:moveTo>
                                <a:lnTo>
                                  <a:pt x="21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0"/>
                            <a:ext cx="720" cy="34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8">
                                <a:moveTo>
                                  <a:pt x="0" y="0"/>
                                </a:moveTo>
                                <a:lnTo>
                                  <a:pt x="0" y="53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3426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4264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342648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663120"/>
                            <a:ext cx="720" cy="27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6">
                                <a:moveTo>
                                  <a:pt x="0" y="0"/>
                                </a:moveTo>
                                <a:lnTo>
                                  <a:pt x="0" y="43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3426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342648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342648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663120"/>
                            <a:ext cx="720" cy="27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6">
                                <a:moveTo>
                                  <a:pt x="0" y="0"/>
                                </a:moveTo>
                                <a:lnTo>
                                  <a:pt x="0" y="43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3426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342648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342648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663120"/>
                            <a:ext cx="720" cy="27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6">
                                <a:moveTo>
                                  <a:pt x="0" y="0"/>
                                </a:moveTo>
                                <a:lnTo>
                                  <a:pt x="0" y="43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426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42648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34264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663120"/>
                            <a:ext cx="720" cy="27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6">
                                <a:moveTo>
                                  <a:pt x="0" y="0"/>
                                </a:moveTo>
                                <a:lnTo>
                                  <a:pt x="0" y="43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3426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342648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342648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663120"/>
                            <a:ext cx="720" cy="27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6">
                                <a:moveTo>
                                  <a:pt x="0" y="0"/>
                                </a:moveTo>
                                <a:lnTo>
                                  <a:pt x="0" y="43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3426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342648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342648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663120"/>
                            <a:ext cx="720" cy="27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6">
                                <a:moveTo>
                                  <a:pt x="0" y="0"/>
                                </a:moveTo>
                                <a:lnTo>
                                  <a:pt x="0" y="43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3426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4264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342648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663120"/>
                            <a:ext cx="720" cy="27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6">
                                <a:moveTo>
                                  <a:pt x="0" y="0"/>
                                </a:moveTo>
                                <a:lnTo>
                                  <a:pt x="0" y="43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3426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342648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342648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663120"/>
                            <a:ext cx="720" cy="27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6">
                                <a:moveTo>
                                  <a:pt x="0" y="0"/>
                                </a:moveTo>
                                <a:lnTo>
                                  <a:pt x="0" y="43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3426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342648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34264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663120"/>
                            <a:ext cx="720" cy="27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6">
                                <a:moveTo>
                                  <a:pt x="0" y="0"/>
                                </a:moveTo>
                                <a:lnTo>
                                  <a:pt x="0" y="43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3426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342648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342648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663120"/>
                            <a:ext cx="720" cy="27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6">
                                <a:moveTo>
                                  <a:pt x="0" y="0"/>
                                </a:moveTo>
                                <a:lnTo>
                                  <a:pt x="0" y="43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3426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342648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342648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663120"/>
                            <a:ext cx="720" cy="27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6">
                                <a:moveTo>
                                  <a:pt x="0" y="0"/>
                                </a:moveTo>
                                <a:lnTo>
                                  <a:pt x="0" y="43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3426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3426480"/>
                            <a:ext cx="20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342648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663120"/>
                            <a:ext cx="720" cy="27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6">
                                <a:moveTo>
                                  <a:pt x="0" y="0"/>
                                </a:moveTo>
                                <a:lnTo>
                                  <a:pt x="0" y="43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34264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3426480"/>
                            <a:ext cx="20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342648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663120"/>
                            <a:ext cx="720" cy="27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6">
                                <a:moveTo>
                                  <a:pt x="0" y="0"/>
                                </a:moveTo>
                                <a:lnTo>
                                  <a:pt x="0" y="43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3426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342648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342648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663120"/>
                            <a:ext cx="720" cy="27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6">
                                <a:moveTo>
                                  <a:pt x="0" y="0"/>
                                </a:moveTo>
                                <a:lnTo>
                                  <a:pt x="0" y="43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3426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342648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342648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663120"/>
                            <a:ext cx="720" cy="27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6">
                                <a:moveTo>
                                  <a:pt x="0" y="0"/>
                                </a:moveTo>
                                <a:lnTo>
                                  <a:pt x="0" y="43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26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342648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342648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663120"/>
                            <a:ext cx="720" cy="27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6">
                                <a:moveTo>
                                  <a:pt x="0" y="0"/>
                                </a:moveTo>
                                <a:lnTo>
                                  <a:pt x="0" y="43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3426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3426480"/>
                            <a:ext cx="20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342648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663120"/>
                            <a:ext cx="720" cy="27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6">
                                <a:moveTo>
                                  <a:pt x="0" y="0"/>
                                </a:moveTo>
                                <a:lnTo>
                                  <a:pt x="0" y="43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3426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342648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342648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663120"/>
                            <a:ext cx="720" cy="27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6">
                                <a:moveTo>
                                  <a:pt x="0" y="0"/>
                                </a:moveTo>
                                <a:lnTo>
                                  <a:pt x="0" y="43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3426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42648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342648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663120"/>
                            <a:ext cx="720" cy="27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6">
                                <a:moveTo>
                                  <a:pt x="0" y="0"/>
                                </a:moveTo>
                                <a:lnTo>
                                  <a:pt x="0" y="43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3426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342648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342648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663120"/>
                            <a:ext cx="720" cy="27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6">
                                <a:moveTo>
                                  <a:pt x="0" y="0"/>
                                </a:moveTo>
                                <a:lnTo>
                                  <a:pt x="0" y="43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3426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342648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0">
                                <a:moveTo>
                                  <a:pt x="0" y="0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3426480"/>
                            <a:ext cx="1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200" y="663120"/>
                            <a:ext cx="720" cy="27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6">
                                <a:moveTo>
                                  <a:pt x="0" y="0"/>
                                </a:moveTo>
                                <a:lnTo>
                                  <a:pt x="0" y="43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440" y="3426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3426480"/>
                            <a:ext cx="1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0">
                                <a:moveTo>
                                  <a:pt x="0" y="0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342648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0">
                                <a:moveTo>
                                  <a:pt x="0" y="0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440" y="663120"/>
                            <a:ext cx="720" cy="27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6">
                                <a:moveTo>
                                  <a:pt x="0" y="0"/>
                                </a:moveTo>
                                <a:lnTo>
                                  <a:pt x="0" y="43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3426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880" y="342648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0">
                                <a:moveTo>
                                  <a:pt x="0" y="0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440" y="3426480"/>
                            <a:ext cx="1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120" y="663120"/>
                            <a:ext cx="720" cy="27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6">
                                <a:moveTo>
                                  <a:pt x="0" y="0"/>
                                </a:moveTo>
                                <a:lnTo>
                                  <a:pt x="0" y="43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3426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560" y="3426480"/>
                            <a:ext cx="1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0">
                                <a:moveTo>
                                  <a:pt x="0" y="0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840" y="342648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0">
                                <a:moveTo>
                                  <a:pt x="0" y="0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7360" y="831240"/>
                            <a:ext cx="720" cy="259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2">
                                <a:moveTo>
                                  <a:pt x="0" y="0"/>
                                </a:moveTo>
                                <a:lnTo>
                                  <a:pt x="0" y="40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0" y="3426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342648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0">
                                <a:moveTo>
                                  <a:pt x="0" y="0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7360" y="3426480"/>
                            <a:ext cx="1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8240" y="0"/>
                            <a:ext cx="720" cy="34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8">
                                <a:moveTo>
                                  <a:pt x="0" y="0"/>
                                </a:moveTo>
                                <a:lnTo>
                                  <a:pt x="0" y="53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3426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3426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167.5pt;width:500.75pt;height:270.05pt" coordorigin="872,3350" coordsize="10015,5401">
                <v:rect id="shape_0" stroked="t" o:allowincell="f" style="position:absolute;left:889;top:3362;width:2125;height:327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fillcolor="white" stroked="f" o:allowincell="f" style="position:absolute;left:954;top:3460;width:1997;height:2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4;top:3460;width:1997;height:22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022;top:3362;width:6254;height:327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fillcolor="white" stroked="f" o:allowincell="f" style="position:absolute;left:3093;top:3460;width:6112;height:2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93;top:3460;width:6112;height:22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78;top:3362;width:317;height:327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fillcolor="white" stroked="f" o:allowincell="f" style="position:absolute;left:9347;top:3460;width:178;height:2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47;top:3460;width:178;height:22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597;top:3362;width:314;height:327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fillcolor="white" stroked="f" o:allowincell="f" style="position:absolute;left:9667;top:3460;width:175;height:2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667;top:3460;width:175;height:22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914;top:3362;width:317;height:327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fillcolor="white" stroked="f" o:allowincell="f" style="position:absolute;left:9986;top:3460;width:175;height:2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86;top:3460;width:175;height:22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233;top:3362;width:314;height:327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fillcolor="white" stroked="f" o:allowincell="f" style="position:absolute;left:10303;top:3460;width:175;height:2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303;top:3460;width:175;height:22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50;top:3362;width:312;height:327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fillcolor="white" stroked="f" o:allowincell="f" style="position:absolute;left:10622;top:3460;width:175;height:2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622;top:3460;width:175;height:22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12,0e" stroked="t" o:allowincell="f" style="position:absolute;left:878;top:3355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,0e" stroked="t" o:allowincell="f" style="position:absolute;left:878;top:3355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28,0e" stroked="t" o:allowincell="f" style="position:absolute;left:889;top:3355;width:21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31,0e" stroked="t" o:allowincell="f" style="position:absolute;left:888;top:3355;width:21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,0e" stroked="t" o:allowincell="f" style="position:absolute;left:3016;top:3355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254,0e" stroked="t" o:allowincell="f" style="position:absolute;left:3026;top:3355;width:62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256,0e" stroked="t" o:allowincell="f" style="position:absolute;left:3025;top:3355;width:625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,0e" stroked="t" o:allowincell="f" style="position:absolute;left:9278;top:3355;width: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,0e" stroked="t" o:allowincell="f" style="position:absolute;left:9277;top:3355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9,0e" stroked="t" o:allowincell="f" style="position:absolute;left:9287;top:3355;width:3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12,0e" stroked="t" o:allowincell="f" style="position:absolute;left:9286;top:3355;width:3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,0e" stroked="t" o:allowincell="f" style="position:absolute;left:9597;top:3355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,0e" stroked="t" o:allowincell="f" style="position:absolute;left:9596;top:3355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7,0e" stroked="t" o:allowincell="f" style="position:absolute;left:9607;top:3355;width:30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9,0e" stroked="t" o:allowincell="f" style="position:absolute;left:9605;top:3355;width:30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,0e" stroked="t" o:allowincell="f" style="position:absolute;left:9914;top:3355;width: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,0e" stroked="t" o:allowincell="f" style="position:absolute;left:9913;top:3355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9,0e" stroked="t" o:allowincell="f" style="position:absolute;left:9923;top:3355;width:3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11,0e" stroked="t" o:allowincell="f" style="position:absolute;left:9922;top:3355;width:3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,0e" stroked="t" o:allowincell="f" style="position:absolute;left:10233;top:3355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,0e" stroked="t" o:allowincell="f" style="position:absolute;left:10232;top:3355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7,0e" stroked="t" o:allowincell="f" style="position:absolute;left:10243;top:3355;width:30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9,0e" stroked="t" o:allowincell="f" style="position:absolute;left:10241;top:3355;width:30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,0e" stroked="t" o:allowincell="f" style="position:absolute;left:10550;top:3355;width: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,0e" stroked="t" o:allowincell="f" style="position:absolute;left:10549;top:3355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4,0e" stroked="t" o:allowincell="f" style="position:absolute;left:10559;top:3355;width:3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7,0e" stroked="t" o:allowincell="f" style="position:absolute;left:10558;top:3355;width:30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,0e" stroked="t" o:allowincell="f" style="position:absolute;left:10863;top:3355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,0e" stroked="t" o:allowincell="f" style="position:absolute;left:10863;top:3355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872;top:3689;width:10014;height:50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5388e" stroked="t" o:allowincell="f" style="position:absolute;left:884;top:3350;width:0;height:54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,0e" stroked="t" o:allowincell="f" style="position:absolute;left:878;top:8746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,0e" stroked="t" o:allowincell="f" style="position:absolute;left:878;top:8746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128,0e" stroked="t" o:allowincell="f" style="position:absolute;left:889;top:8746;width:21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31,0e" stroked="t" o:allowincell="f" style="position:absolute;left:888;top:8746;width:212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388e" stroked="t" o:allowincell="f" style="position:absolute;left:3022;top:3350;width:0;height:54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,0e" stroked="t" o:allowincell="f" style="position:absolute;left:3016;top:8746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59,0e" stroked="t" o:allowincell="f" style="position:absolute;left:3026;top:8746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1,0e" stroked="t" o:allowincell="f" style="position:absolute;left:3025;top:8746;width:26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346e" stroked="t" o:allowincell="f" style="position:absolute;left:3290;top:4394;width:0;height:43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,0e" stroked="t" o:allowincell="f" style="position:absolute;left:3284;top:8746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59,0e" stroked="t" o:allowincell="f" style="position:absolute;left:3295;top:8746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1,0e" stroked="t" o:allowincell="f" style="position:absolute;left:3294;top:8746;width:26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346e" stroked="t" o:allowincell="f" style="position:absolute;left:3559;top:4394;width:0;height:43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,0e" stroked="t" o:allowincell="f" style="position:absolute;left:3553;top:8746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56,0e" stroked="t" o:allowincell="f" style="position:absolute;left:3564;top:8746;width:2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9,0e" stroked="t" o:allowincell="f" style="position:absolute;left:3563;top:8746;width:25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346e" stroked="t" o:allowincell="f" style="position:absolute;left:3826;top:4394;width:0;height:43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,0e" stroked="t" o:allowincell="f" style="position:absolute;left:3820;top:8746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8,0e" stroked="t" o:allowincell="f" style="position:absolute;left:3830;top:8746;width:2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0,0e" stroked="t" o:allowincell="f" style="position:absolute;left:3829;top:8746;width:28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346e" stroked="t" o:allowincell="f" style="position:absolute;left:4123;top:4394;width:0;height:43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,0e" stroked="t" o:allowincell="f" style="position:absolute;left:4117;top:8746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5,0e" stroked="t" o:allowincell="f" style="position:absolute;left:4128;top:8746;width:2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8,0e" stroked="t" o:allowincell="f" style="position:absolute;left:4127;top:8746;width:28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346e" stroked="t" o:allowincell="f" style="position:absolute;left:4418;top:4394;width:0;height:43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,0e" stroked="t" o:allowincell="f" style="position:absolute;left:4412;top:8746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5,0e" stroked="t" o:allowincell="f" style="position:absolute;left:4423;top:8746;width:2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8,0e" stroked="t" o:allowincell="f" style="position:absolute;left:4422;top:8746;width:28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346e" stroked="t" o:allowincell="f" style="position:absolute;left:4714;top:4394;width:0;height:43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,0e" stroked="t" o:allowincell="f" style="position:absolute;left:4708;top:8746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59,0e" stroked="t" o:allowincell="f" style="position:absolute;left:4718;top:8746;width: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1,0e" stroked="t" o:allowincell="f" style="position:absolute;left:4717;top:8746;width:26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346e" stroked="t" o:allowincell="f" style="position:absolute;left:4984;top:4394;width:0;height:43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,0e" stroked="t" o:allowincell="f" style="position:absolute;left:4975;top:8746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5,0e" stroked="t" o:allowincell="f" style="position:absolute;left:4986;top:8746;width:2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8,0e" stroked="t" o:allowincell="f" style="position:absolute;left:4985;top:8746;width:28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346e" stroked="t" o:allowincell="f" style="position:absolute;left:5279;top:4394;width:0;height:43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,0e" stroked="t" o:allowincell="f" style="position:absolute;left:5271;top:8746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5281;top:8746;width:2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0,0e" stroked="t" o:allowincell="f" style="position:absolute;left:5280;top:8746;width:28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346e" stroked="t" o:allowincell="f" style="position:absolute;left:5577;top:4394;width:0;height:43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,0e" stroked="t" o:allowincell="f" style="position:absolute;left:5568;top:8746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26,0e" stroked="t" o:allowincell="f" style="position:absolute;left:5579;top:8746;width:32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8,0e" stroked="t" o:allowincell="f" style="position:absolute;left:5578;top:8746;width:32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346e" stroked="t" o:allowincell="f" style="position:absolute;left:5913;top:4394;width:0;height:43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,0e" stroked="t" o:allowincell="f" style="position:absolute;left:5904;top:8746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28,0e" stroked="t" o:allowincell="f" style="position:absolute;left:5915;top:8746;width:3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31,0e" stroked="t" o:allowincell="f" style="position:absolute;left:5914;top:8746;width:3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346e" stroked="t" o:allowincell="f" style="position:absolute;left:6251;top:4394;width:0;height:43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,0e" stroked="t" o:allowincell="f" style="position:absolute;left:6243;top:8746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26,0e" stroked="t" o:allowincell="f" style="position:absolute;left:6253;top:8746;width:3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8,0e" stroked="t" o:allowincell="f" style="position:absolute;left:6252;top:8746;width:32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346e" stroked="t" o:allowincell="f" style="position:absolute;left:6587;top:4394;width:0;height:43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,0e" stroked="t" o:allowincell="f" style="position:absolute;left:6578;top:8746;width: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26,0e" stroked="t" o:allowincell="f" style="position:absolute;left:6589;top:8746;width:3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8,0e" stroked="t" o:allowincell="f" style="position:absolute;left:6588;top:8746;width:32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346e" stroked="t" o:allowincell="f" style="position:absolute;left:6922;top:4394;width:0;height:43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,0e" stroked="t" o:allowincell="f" style="position:absolute;left:6914;top:8746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28,0e" stroked="t" o:allowincell="f" style="position:absolute;left:6924;top:8746;width:3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31,0e" stroked="t" o:allowincell="f" style="position:absolute;left:6923;top:8746;width:3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346e" stroked="t" o:allowincell="f" style="position:absolute;left:7261;top:4394;width:0;height:43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,0e" stroked="t" o:allowincell="f" style="position:absolute;left:7252;top:8746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26,0e" stroked="t" o:allowincell="f" style="position:absolute;left:7263;top:8746;width:32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8,0e" stroked="t" o:allowincell="f" style="position:absolute;left:7262;top:8746;width:32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346e" stroked="t" o:allowincell="f" style="position:absolute;left:7597;top:4394;width:0;height:43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,0e" stroked="t" o:allowincell="f" style="position:absolute;left:7588;top:8746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28,0e" stroked="t" o:allowincell="f" style="position:absolute;left:7599;top:8746;width:3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31,0e" stroked="t" o:allowincell="f" style="position:absolute;left:7597;top:8746;width:33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346e" stroked="t" o:allowincell="f" style="position:absolute;left:7935;top:4394;width:0;height:43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,0e" stroked="t" o:allowincell="f" style="position:absolute;left:7926;top:8746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26,0e" stroked="t" o:allowincell="f" style="position:absolute;left:7937;top:8746;width:3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8,0e" stroked="t" o:allowincell="f" style="position:absolute;left:7936;top:8746;width:32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346e" stroked="t" o:allowincell="f" style="position:absolute;left:8271;top:4394;width:0;height:43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,0e" stroked="t" o:allowincell="f" style="position:absolute;left:8262;top:8746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28,0e" stroked="t" o:allowincell="f" style="position:absolute;left:8273;top:8746;width:3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31,0e" stroked="t" o:allowincell="f" style="position:absolute;left:8272;top:8746;width:3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346e" stroked="t" o:allowincell="f" style="position:absolute;left:8610;top:4394;width:0;height:43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,0e" stroked="t" o:allowincell="f" style="position:absolute;left:8601;top:8746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26,0e" stroked="t" o:allowincell="f" style="position:absolute;left:8612;top:8746;width:32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8,0e" stroked="t" o:allowincell="f" style="position:absolute;left:8610;top:8746;width:32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346e" stroked="t" o:allowincell="f" style="position:absolute;left:8945;top:4394;width:0;height:43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,0e" stroked="t" o:allowincell="f" style="position:absolute;left:8936;top:8746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26,0e" stroked="t" o:allowincell="f" style="position:absolute;left:8947;top:8746;width:32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8,0e" stroked="t" o:allowincell="f" style="position:absolute;left:8945;top:8746;width:32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346e" stroked="t" o:allowincell="f" style="position:absolute;left:9281;top:4394;width:0;height:43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,0e" stroked="t" o:allowincell="f" style="position:absolute;left:9272;top:8746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9,0e" stroked="t" o:allowincell="f" style="position:absolute;left:9283;top:8746;width:3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12,0e" stroked="t" o:allowincell="f" style="position:absolute;left:9281;top:8746;width:3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346e" stroked="t" o:allowincell="f" style="position:absolute;left:9600;top:4394;width:0;height:43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,0e" stroked="t" o:allowincell="f" style="position:absolute;left:9591;top:8746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7,0e" stroked="t" o:allowincell="f" style="position:absolute;left:9602;top:8746;width:30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9,0e" stroked="t" o:allowincell="f" style="position:absolute;left:9601;top:8746;width:30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346e" stroked="t" o:allowincell="f" style="position:absolute;left:9917;top:4394;width:0;height:43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,0e" stroked="t" o:allowincell="f" style="position:absolute;left:9908;top:8746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9,0e" stroked="t" o:allowincell="f" style="position:absolute;left:9919;top:8746;width:3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12,0e" stroked="t" o:allowincell="f" style="position:absolute;left:9917;top:8746;width:3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346e" stroked="t" o:allowincell="f" style="position:absolute;left:10236;top:4394;width:0;height:43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,0e" stroked="t" o:allowincell="f" style="position:absolute;left:10227;top:8746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7,0e" stroked="t" o:allowincell="f" style="position:absolute;left:10238;top:8746;width:30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9,0e" stroked="t" o:allowincell="f" style="position:absolute;left:10237;top:8746;width:30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082e" stroked="t" o:allowincell="f" style="position:absolute;left:10553;top:4659;width:0;height:409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,0e" stroked="t" o:allowincell="f" style="position:absolute;left:10544;top:8746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9,0e" stroked="t" o:allowincell="f" style="position:absolute;left:10555;top:8746;width:3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11,0e" stroked="t" o:allowincell="f" style="position:absolute;left:10553;top:8746;width:3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388e" stroked="t" o:allowincell="f" style="position:absolute;left:10869;top:3350;width:0;height:54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,0e" stroked="t" o:allowincell="f" style="position:absolute;left:10863;top:8746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,0e" stroked="t" o:allowincell="f" style="position:absolute;left:10863;top:8746;width: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rog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ttaz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on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w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e                 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x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x 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x 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176" w:before="2" w:after="0"/>
        <w:ind w:left="25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st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ru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on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q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et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1" w:before="0" w:after="0"/>
        <w:ind w:left="10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                                                           </w:t>
      </w:r>
      <w:r>
        <w:rPr>
          <w:rFonts w:cs="Arial" w:ascii="Arial" w:hAnsi="Arial"/>
          <w:b/>
          <w:bCs/>
          <w:color w:val="000000"/>
          <w:spacing w:val="3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auto" w:line="240" w:before="79" w:after="0"/>
        <w:ind w:left="396" w:hanging="0"/>
        <w:rPr/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o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ta</w:t>
      </w:r>
      <w:r>
        <w:rPr>
          <w:rFonts w:cs="Arial" w:ascii="Arial" w:hAnsi="Arial"/>
          <w:b/>
          <w:bCs/>
          <w:color w:val="000000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cam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                                                   </w:t>
      </w:r>
      <w:r>
        <w:rPr>
          <w:rFonts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x  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x  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x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x 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x 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175" w:before="2" w:after="0"/>
        <w:ind w:left="19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r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on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ind w:left="7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d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ne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x   </w:t>
      </w:r>
      <w:r>
        <w:rPr>
          <w:rFonts w:cs="Arial" w:ascii="Arial" w:hAnsi="Arial"/>
          <w:color w:val="000000"/>
          <w:spacing w:val="16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176" w:before="69" w:after="0"/>
        <w:ind w:left="21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ste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ll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pro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o-</w:t>
      </w:r>
    </w:p>
    <w:p>
      <w:pPr>
        <w:pStyle w:val="Normal"/>
        <w:widowControl w:val="false"/>
        <w:autoSpaceDE w:val="false"/>
        <w:spacing w:lineRule="exact" w:line="192" w:before="0" w:after="0"/>
        <w:ind w:left="432" w:hanging="0"/>
        <w:rPr/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n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or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at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ori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4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x 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x 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)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E</w:t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E.M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do 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p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osi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e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s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v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3" w:firstLine="2126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s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15" w:after="0"/>
        <w:ind w:left="46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86865" cy="1024255"/>
            <wp:effectExtent l="0" t="0" r="0" b="0"/>
            <wp:docPr id="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3" t="-735" r="-493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453130</wp:posOffset>
                </wp:positionH>
                <wp:positionV relativeFrom="paragraph">
                  <wp:posOffset>9525</wp:posOffset>
                </wp:positionV>
                <wp:extent cx="1600200" cy="1028700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0.75pt;mso-position-vertical-relative:text;margin-left:2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2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R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780" w:right="980" w:gutter="0" w:header="806" w:top="2640" w:footer="809" w:bottom="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44975</wp:posOffset>
              </wp:positionH>
              <wp:positionV relativeFrom="page">
                <wp:posOffset>10166350</wp:posOffset>
              </wp:positionV>
              <wp:extent cx="1010920" cy="635"/>
              <wp:effectExtent l="4445" t="5080" r="5715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0880" cy="720"/>
                        <a:chOff x="0" y="0"/>
                        <a:chExt cx="1010880" cy="72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10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" h="0">
                              <a:moveTo>
                                <a:pt x="0" y="0"/>
                              </a:moveTo>
                              <a:lnTo>
                                <a:pt x="15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0">
                              <a:moveTo>
                                <a:pt x="0" y="0"/>
                              </a:moveTo>
                              <a:lnTo>
                                <a:pt x="15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4.25pt;margin-top:800.5pt;width:79.6pt;height:0.05pt" coordorigin="6685,16010" coordsize="1592,1">
              <v:shape id="shape_0" path="m0,0l1576,0e" stroked="t" o:allowincell="f" style="position:absolute;left:6686;top:16010;width:1589;height:0;mso-wrap-style:none;v-text-anchor:middle;mso-position-horizontal-relative:page;mso-position-vertical-relative:page">
                <v:fill o:detectmouseclick="t" on="false"/>
                <v:stroke color="blue" weight="7560" joinstyle="round" endcap="flat"/>
                <w10:wrap type="none"/>
              </v:shape>
              <v:shape id="shape_0" path="m0,0l1579,0e" stroked="t" o:allowincell="f" style="position:absolute;left:6685;top:16010;width:1591;height:0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746250</wp:posOffset>
              </wp:positionH>
              <wp:positionV relativeFrom="page">
                <wp:posOffset>10039985</wp:posOffset>
              </wp:positionV>
              <wp:extent cx="3592195" cy="3009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19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el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46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5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83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7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4"/>
                              <w:sz w:val="20"/>
                              <w:szCs w:val="20"/>
                              <w:lang w:val="en-GB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il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6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>n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4"/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4"/>
                                <w:sz w:val="20"/>
                                <w:szCs w:val="20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>o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0000FF"/>
                              <w:spacing w:val="-16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w w:val="99"/>
                              <w:sz w:val="20"/>
                              <w:szCs w:val="20"/>
                              <w:lang w:val="en-GB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1336" w:right="133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P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v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7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C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w w:val="99"/>
                              <w:sz w:val="20"/>
                              <w:szCs w:val="20"/>
                            </w:rPr>
                            <w:t>138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w w:val="99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w w:val="99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85pt;height:23.7pt;mso-wrap-distance-left:9.05pt;mso-wrap-distance-right:9.05pt;mso-wrap-distance-top:0pt;mso-wrap-distance-bottom:0pt;margin-top:790.55pt;mso-position-vertical-relative:page;margin-left:13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el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46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5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83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7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4"/>
                        <w:sz w:val="20"/>
                        <w:szCs w:val="20"/>
                        <w:lang w:val="en-GB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il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6"/>
                        <w:sz w:val="20"/>
                        <w:szCs w:val="20"/>
                        <w:lang w:val="en-GB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lang w:val="en-GB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lang w:val="en-GB"/>
                        </w:rPr>
                        <w:t>n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lang w:val="en-GB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lang w:val="en-GB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lang w:val="en-GB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lang w:val="en-GB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lang w:val="en-GB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lang w:val="en-GB"/>
                        </w:rPr>
                        <w:t>-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4"/>
                          <w:sz w:val="20"/>
                          <w:szCs w:val="20"/>
                          <w:lang w:val="en-GB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4"/>
                          <w:sz w:val="20"/>
                          <w:szCs w:val="20"/>
                          <w:lang w:val="en-GB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lang w:val="en-GB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lang w:val="en-GB"/>
                        </w:rPr>
                        <w:t>o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lang w:val="en-GB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lang w:val="en-GB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lang w:val="en-GB"/>
                        </w:rPr>
                        <w:t>it</w:t>
                      </w:r>
                    </w:hyperlink>
                    <w:r>
                      <w:rPr>
                        <w:rFonts w:cs="Times New Roman" w:ascii="Times New Roman" w:hAnsi="Times New Roman"/>
                        <w:color w:val="0000FF"/>
                        <w:spacing w:val="-16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w w:val="99"/>
                        <w:sz w:val="20"/>
                        <w:szCs w:val="20"/>
                        <w:lang w:val="en-GB"/>
                      </w:rPr>
                      <w:t>-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1336" w:right="133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P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v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4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7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C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w w:val="99"/>
                        <w:sz w:val="20"/>
                        <w:szCs w:val="20"/>
                      </w:rPr>
                      <w:t>138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w w:val="99"/>
                        <w:sz w:val="20"/>
                        <w:szCs w:val="20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w w:val="99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69560</wp:posOffset>
              </wp:positionH>
              <wp:positionV relativeFrom="page">
                <wp:posOffset>10253345</wp:posOffset>
              </wp:positionV>
              <wp:extent cx="114300" cy="1517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807.35pt;mso-position-vertical-relative:page;margin-left:4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244975</wp:posOffset>
              </wp:positionH>
              <wp:positionV relativeFrom="page">
                <wp:posOffset>10166350</wp:posOffset>
              </wp:positionV>
              <wp:extent cx="1010920" cy="635"/>
              <wp:effectExtent l="4445" t="5080" r="5715" b="317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0880" cy="720"/>
                        <a:chOff x="0" y="0"/>
                        <a:chExt cx="1010880" cy="72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10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" h="0">
                              <a:moveTo>
                                <a:pt x="0" y="0"/>
                              </a:moveTo>
                              <a:lnTo>
                                <a:pt x="15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0">
                              <a:moveTo>
                                <a:pt x="0" y="0"/>
                              </a:moveTo>
                              <a:lnTo>
                                <a:pt x="15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4.25pt;margin-top:800.5pt;width:79.6pt;height:0.05pt" coordorigin="6685,16010" coordsize="1592,1">
              <v:shape id="shape_0" path="m0,0l1576,0e" stroked="t" o:allowincell="f" style="position:absolute;left:6686;top:16010;width:1589;height:0;mso-wrap-style:none;v-text-anchor:middle;mso-position-horizontal-relative:page;mso-position-vertical-relative:page">
                <v:fill o:detectmouseclick="t" on="false"/>
                <v:stroke color="blue" weight="7560" joinstyle="round" endcap="flat"/>
                <w10:wrap type="none"/>
              </v:shape>
              <v:shape id="shape_0" path="m0,0l1579,0e" stroked="t" o:allowincell="f" style="position:absolute;left:6685;top:16010;width:1591;height:0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746250</wp:posOffset>
              </wp:positionH>
              <wp:positionV relativeFrom="page">
                <wp:posOffset>10039985</wp:posOffset>
              </wp:positionV>
              <wp:extent cx="3592195" cy="30099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19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el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46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5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83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7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4"/>
                              <w:sz w:val="20"/>
                              <w:szCs w:val="20"/>
                              <w:lang w:val="en-GB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il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6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>n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4"/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4"/>
                                <w:sz w:val="20"/>
                                <w:szCs w:val="20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>o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0000FF"/>
                              <w:spacing w:val="-16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w w:val="99"/>
                              <w:sz w:val="20"/>
                              <w:szCs w:val="20"/>
                              <w:lang w:val="en-GB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1336" w:right="133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P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v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7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C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w w:val="99"/>
                              <w:sz w:val="20"/>
                              <w:szCs w:val="20"/>
                            </w:rPr>
                            <w:t>138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w w:val="99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w w:val="99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85pt;height:23.7pt;mso-wrap-distance-left:9.05pt;mso-wrap-distance-right:9.05pt;mso-wrap-distance-top:0pt;mso-wrap-distance-bottom:0pt;margin-top:790.55pt;mso-position-vertical-relative:page;margin-left:13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el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46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5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83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7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4"/>
                        <w:sz w:val="20"/>
                        <w:szCs w:val="20"/>
                        <w:lang w:val="en-GB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il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6"/>
                        <w:sz w:val="20"/>
                        <w:szCs w:val="20"/>
                        <w:lang w:val="en-GB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lang w:val="en-GB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lang w:val="en-GB"/>
                        </w:rPr>
                        <w:t>n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lang w:val="en-GB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lang w:val="en-GB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lang w:val="en-GB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lang w:val="en-GB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lang w:val="en-GB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lang w:val="en-GB"/>
                        </w:rPr>
                        <w:t>-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4"/>
                          <w:sz w:val="20"/>
                          <w:szCs w:val="20"/>
                          <w:lang w:val="en-GB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4"/>
                          <w:sz w:val="20"/>
                          <w:szCs w:val="20"/>
                          <w:lang w:val="en-GB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lang w:val="en-GB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lang w:val="en-GB"/>
                        </w:rPr>
                        <w:t>o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lang w:val="en-GB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lang w:val="en-GB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lang w:val="en-GB"/>
                        </w:rPr>
                        <w:t>it</w:t>
                      </w:r>
                    </w:hyperlink>
                    <w:r>
                      <w:rPr>
                        <w:rFonts w:cs="Times New Roman" w:ascii="Times New Roman" w:hAnsi="Times New Roman"/>
                        <w:color w:val="0000FF"/>
                        <w:spacing w:val="-16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w w:val="99"/>
                        <w:sz w:val="20"/>
                        <w:szCs w:val="20"/>
                        <w:lang w:val="en-GB"/>
                      </w:rPr>
                      <w:t>-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1336" w:right="133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P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v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4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7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C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w w:val="99"/>
                        <w:sz w:val="20"/>
                        <w:szCs w:val="20"/>
                      </w:rPr>
                      <w:t>138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w w:val="99"/>
                        <w:sz w:val="20"/>
                        <w:szCs w:val="20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w w:val="99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369560</wp:posOffset>
              </wp:positionH>
              <wp:positionV relativeFrom="page">
                <wp:posOffset>10253345</wp:posOffset>
              </wp:positionV>
              <wp:extent cx="114300" cy="15176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807.35pt;mso-position-vertical-relative:page;margin-left:4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244975</wp:posOffset>
              </wp:positionH>
              <wp:positionV relativeFrom="page">
                <wp:posOffset>10166350</wp:posOffset>
              </wp:positionV>
              <wp:extent cx="1010920" cy="635"/>
              <wp:effectExtent l="4445" t="5080" r="5715" b="317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0880" cy="720"/>
                        <a:chOff x="0" y="0"/>
                        <a:chExt cx="1010880" cy="72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10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" h="0">
                              <a:moveTo>
                                <a:pt x="0" y="0"/>
                              </a:moveTo>
                              <a:lnTo>
                                <a:pt x="15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0">
                              <a:moveTo>
                                <a:pt x="0" y="0"/>
                              </a:moveTo>
                              <a:lnTo>
                                <a:pt x="15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4.25pt;margin-top:800.5pt;width:79.6pt;height:0.05pt" coordorigin="6685,16010" coordsize="1592,1">
              <v:shape id="shape_0" path="m0,0l1576,0e" stroked="t" o:allowincell="f" style="position:absolute;left:6686;top:16010;width:1589;height:0;mso-wrap-style:none;v-text-anchor:middle;mso-position-horizontal-relative:page;mso-position-vertical-relative:page">
                <v:fill o:detectmouseclick="t" on="false"/>
                <v:stroke color="blue" weight="7560" joinstyle="round" endcap="flat"/>
                <w10:wrap type="none"/>
              </v:shape>
              <v:shape id="shape_0" path="m0,0l1579,0e" stroked="t" o:allowincell="f" style="position:absolute;left:6685;top:16010;width:1591;height:0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746250</wp:posOffset>
              </wp:positionH>
              <wp:positionV relativeFrom="page">
                <wp:posOffset>10039985</wp:posOffset>
              </wp:positionV>
              <wp:extent cx="3592195" cy="30099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19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el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46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5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83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7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4"/>
                              <w:sz w:val="20"/>
                              <w:szCs w:val="20"/>
                              <w:lang w:val="en-GB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il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6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>n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4"/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4"/>
                                <w:sz w:val="20"/>
                                <w:szCs w:val="20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>o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0000FF"/>
                              <w:spacing w:val="-16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w w:val="99"/>
                              <w:sz w:val="20"/>
                              <w:szCs w:val="20"/>
                              <w:lang w:val="en-GB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1336" w:right="133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P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v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7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C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w w:val="99"/>
                              <w:sz w:val="20"/>
                              <w:szCs w:val="20"/>
                            </w:rPr>
                            <w:t>138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w w:val="99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w w:val="99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85pt;height:23.7pt;mso-wrap-distance-left:9.05pt;mso-wrap-distance-right:9.05pt;mso-wrap-distance-top:0pt;mso-wrap-distance-bottom:0pt;margin-top:790.55pt;mso-position-vertical-relative:page;margin-left:13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el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46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5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83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7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4"/>
                        <w:sz w:val="20"/>
                        <w:szCs w:val="20"/>
                        <w:lang w:val="en-GB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il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6"/>
                        <w:sz w:val="20"/>
                        <w:szCs w:val="20"/>
                        <w:lang w:val="en-GB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lang w:val="en-GB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lang w:val="en-GB"/>
                        </w:rPr>
                        <w:t>n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lang w:val="en-GB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lang w:val="en-GB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lang w:val="en-GB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lang w:val="en-GB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lang w:val="en-GB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lang w:val="en-GB"/>
                        </w:rPr>
                        <w:t>-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4"/>
                          <w:sz w:val="20"/>
                          <w:szCs w:val="20"/>
                          <w:lang w:val="en-GB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4"/>
                          <w:sz w:val="20"/>
                          <w:szCs w:val="20"/>
                          <w:lang w:val="en-GB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lang w:val="en-GB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lang w:val="en-GB"/>
                        </w:rPr>
                        <w:t>o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lang w:val="en-GB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lang w:val="en-GB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lang w:val="en-GB"/>
                        </w:rPr>
                        <w:t>it</w:t>
                      </w:r>
                    </w:hyperlink>
                    <w:r>
                      <w:rPr>
                        <w:rFonts w:cs="Times New Roman" w:ascii="Times New Roman" w:hAnsi="Times New Roman"/>
                        <w:color w:val="0000FF"/>
                        <w:spacing w:val="-16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w w:val="99"/>
                        <w:sz w:val="20"/>
                        <w:szCs w:val="20"/>
                        <w:lang w:val="en-GB"/>
                      </w:rPr>
                      <w:t>-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1336" w:right="133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P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v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4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7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C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w w:val="99"/>
                        <w:sz w:val="20"/>
                        <w:szCs w:val="20"/>
                      </w:rPr>
                      <w:t>138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w w:val="99"/>
                        <w:sz w:val="20"/>
                        <w:szCs w:val="20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w w:val="99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369560</wp:posOffset>
              </wp:positionH>
              <wp:positionV relativeFrom="page">
                <wp:posOffset>10253345</wp:posOffset>
              </wp:positionV>
              <wp:extent cx="114300" cy="15176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807.35pt;mso-position-vertical-relative:page;margin-left:4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244975</wp:posOffset>
              </wp:positionH>
              <wp:positionV relativeFrom="page">
                <wp:posOffset>10166350</wp:posOffset>
              </wp:positionV>
              <wp:extent cx="1010920" cy="635"/>
              <wp:effectExtent l="4445" t="5080" r="5715" b="3175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0880" cy="720"/>
                        <a:chOff x="0" y="0"/>
                        <a:chExt cx="1010880" cy="72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10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" h="0">
                              <a:moveTo>
                                <a:pt x="0" y="0"/>
                              </a:moveTo>
                              <a:lnTo>
                                <a:pt x="15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0">
                              <a:moveTo>
                                <a:pt x="0" y="0"/>
                              </a:moveTo>
                              <a:lnTo>
                                <a:pt x="15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4.25pt;margin-top:800.5pt;width:79.6pt;height:0.05pt" coordorigin="6685,16010" coordsize="1592,1">
              <v:shape id="shape_0" path="m0,0l1576,0e" stroked="t" o:allowincell="f" style="position:absolute;left:6686;top:16010;width:1589;height:0;mso-wrap-style:none;v-text-anchor:middle;mso-position-horizontal-relative:page;mso-position-vertical-relative:page">
                <v:fill o:detectmouseclick="t" on="false"/>
                <v:stroke color="blue" weight="7560" joinstyle="round" endcap="flat"/>
                <w10:wrap type="none"/>
              </v:shape>
              <v:shape id="shape_0" path="m0,0l1579,0e" stroked="t" o:allowincell="f" style="position:absolute;left:6685;top:16010;width:1591;height:0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746250</wp:posOffset>
              </wp:positionH>
              <wp:positionV relativeFrom="page">
                <wp:posOffset>10039985</wp:posOffset>
              </wp:positionV>
              <wp:extent cx="3592195" cy="300990"/>
              <wp:effectExtent l="0" t="0" r="0" b="0"/>
              <wp:wrapNone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19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el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46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5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83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7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4"/>
                              <w:sz w:val="20"/>
                              <w:szCs w:val="20"/>
                              <w:lang w:val="en-GB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il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6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>n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4"/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4"/>
                                <w:sz w:val="20"/>
                                <w:szCs w:val="20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>o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0000FF"/>
                              <w:spacing w:val="-16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w w:val="99"/>
                              <w:sz w:val="20"/>
                              <w:szCs w:val="20"/>
                              <w:lang w:val="en-GB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1336" w:right="133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P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v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7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C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w w:val="99"/>
                              <w:sz w:val="20"/>
                              <w:szCs w:val="20"/>
                            </w:rPr>
                            <w:t>138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w w:val="99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w w:val="99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85pt;height:23.7pt;mso-wrap-distance-left:9.05pt;mso-wrap-distance-right:9.05pt;mso-wrap-distance-top:0pt;mso-wrap-distance-bottom:0pt;margin-top:790.55pt;mso-position-vertical-relative:page;margin-left:13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el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46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5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83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7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4"/>
                        <w:sz w:val="20"/>
                        <w:szCs w:val="20"/>
                        <w:lang w:val="en-GB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il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6"/>
                        <w:sz w:val="20"/>
                        <w:szCs w:val="20"/>
                        <w:lang w:val="en-GB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lang w:val="en-GB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lang w:val="en-GB"/>
                        </w:rPr>
                        <w:t>n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lang w:val="en-GB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lang w:val="en-GB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lang w:val="en-GB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lang w:val="en-GB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lang w:val="en-GB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lang w:val="en-GB"/>
                        </w:rPr>
                        <w:t>-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4"/>
                          <w:sz w:val="20"/>
                          <w:szCs w:val="20"/>
                          <w:lang w:val="en-GB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4"/>
                          <w:sz w:val="20"/>
                          <w:szCs w:val="20"/>
                          <w:lang w:val="en-GB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lang w:val="en-GB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lang w:val="en-GB"/>
                        </w:rPr>
                        <w:t>o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lang w:val="en-GB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lang w:val="en-GB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lang w:val="en-GB"/>
                        </w:rPr>
                        <w:t>it</w:t>
                      </w:r>
                    </w:hyperlink>
                    <w:r>
                      <w:rPr>
                        <w:rFonts w:cs="Times New Roman" w:ascii="Times New Roman" w:hAnsi="Times New Roman"/>
                        <w:color w:val="0000FF"/>
                        <w:spacing w:val="-16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w w:val="99"/>
                        <w:sz w:val="20"/>
                        <w:szCs w:val="20"/>
                        <w:lang w:val="en-GB"/>
                      </w:rPr>
                      <w:t>-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1336" w:right="133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P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v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4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7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C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w w:val="99"/>
                        <w:sz w:val="20"/>
                        <w:szCs w:val="20"/>
                      </w:rPr>
                      <w:t>138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w w:val="99"/>
                        <w:sz w:val="20"/>
                        <w:szCs w:val="20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w w:val="99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369560</wp:posOffset>
              </wp:positionH>
              <wp:positionV relativeFrom="page">
                <wp:posOffset>10253345</wp:posOffset>
              </wp:positionV>
              <wp:extent cx="114300" cy="151765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807.35pt;mso-position-vertical-relative:page;margin-left:4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244975</wp:posOffset>
              </wp:positionH>
              <wp:positionV relativeFrom="page">
                <wp:posOffset>10166350</wp:posOffset>
              </wp:positionV>
              <wp:extent cx="1010920" cy="635"/>
              <wp:effectExtent l="4445" t="5080" r="5715" b="317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0880" cy="720"/>
                        <a:chOff x="0" y="0"/>
                        <a:chExt cx="1010880" cy="72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10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" h="0">
                              <a:moveTo>
                                <a:pt x="0" y="0"/>
                              </a:moveTo>
                              <a:lnTo>
                                <a:pt x="15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0">
                              <a:moveTo>
                                <a:pt x="0" y="0"/>
                              </a:moveTo>
                              <a:lnTo>
                                <a:pt x="15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4.25pt;margin-top:800.5pt;width:79.6pt;height:0.05pt" coordorigin="6685,16010" coordsize="1592,1">
              <v:shape id="shape_0" path="m0,0l1576,0e" stroked="t" o:allowincell="f" style="position:absolute;left:6686;top:16010;width:1589;height:0;mso-wrap-style:none;v-text-anchor:middle;mso-position-horizontal-relative:page;mso-position-vertical-relative:page">
                <v:fill o:detectmouseclick="t" on="false"/>
                <v:stroke color="blue" weight="7560" joinstyle="round" endcap="flat"/>
                <w10:wrap type="none"/>
              </v:shape>
              <v:shape id="shape_0" path="m0,0l1579,0e" stroked="t" o:allowincell="f" style="position:absolute;left:6685;top:16010;width:1591;height:0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746250</wp:posOffset>
              </wp:positionH>
              <wp:positionV relativeFrom="page">
                <wp:posOffset>10039985</wp:posOffset>
              </wp:positionV>
              <wp:extent cx="3592195" cy="300990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19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el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46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5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83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7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4"/>
                              <w:sz w:val="20"/>
                              <w:szCs w:val="20"/>
                              <w:lang w:val="en-GB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il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6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>n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4"/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4"/>
                                <w:sz w:val="20"/>
                                <w:szCs w:val="20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>o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0000FF"/>
                              <w:spacing w:val="-16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w w:val="99"/>
                              <w:sz w:val="20"/>
                              <w:szCs w:val="20"/>
                              <w:lang w:val="en-GB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1336" w:right="133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P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v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7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C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w w:val="99"/>
                              <w:sz w:val="20"/>
                              <w:szCs w:val="20"/>
                            </w:rPr>
                            <w:t>138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w w:val="99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w w:val="99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85pt;height:23.7pt;mso-wrap-distance-left:9.05pt;mso-wrap-distance-right:9.05pt;mso-wrap-distance-top:0pt;mso-wrap-distance-bottom:0pt;margin-top:790.55pt;mso-position-vertical-relative:page;margin-left:13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el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46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5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83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7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4"/>
                        <w:sz w:val="20"/>
                        <w:szCs w:val="20"/>
                        <w:lang w:val="en-GB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il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6"/>
                        <w:sz w:val="20"/>
                        <w:szCs w:val="20"/>
                        <w:lang w:val="en-GB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lang w:val="en-GB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lang w:val="en-GB"/>
                        </w:rPr>
                        <w:t>n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lang w:val="en-GB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lang w:val="en-GB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lang w:val="en-GB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lang w:val="en-GB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lang w:val="en-GB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lang w:val="en-GB"/>
                        </w:rPr>
                        <w:t>-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4"/>
                          <w:sz w:val="20"/>
                          <w:szCs w:val="20"/>
                          <w:lang w:val="en-GB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4"/>
                          <w:sz w:val="20"/>
                          <w:szCs w:val="20"/>
                          <w:lang w:val="en-GB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lang w:val="en-GB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lang w:val="en-GB"/>
                        </w:rPr>
                        <w:t>o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lang w:val="en-GB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lang w:val="en-GB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lang w:val="en-GB"/>
                        </w:rPr>
                        <w:t>it</w:t>
                      </w:r>
                    </w:hyperlink>
                    <w:r>
                      <w:rPr>
                        <w:rFonts w:cs="Times New Roman" w:ascii="Times New Roman" w:hAnsi="Times New Roman"/>
                        <w:color w:val="0000FF"/>
                        <w:spacing w:val="-16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w w:val="99"/>
                        <w:sz w:val="20"/>
                        <w:szCs w:val="20"/>
                        <w:lang w:val="en-GB"/>
                      </w:rPr>
                      <w:t>-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1336" w:right="133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P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v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4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7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C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w w:val="99"/>
                        <w:sz w:val="20"/>
                        <w:szCs w:val="20"/>
                      </w:rPr>
                      <w:t>138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w w:val="99"/>
                        <w:sz w:val="20"/>
                        <w:szCs w:val="20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w w:val="99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369560</wp:posOffset>
              </wp:positionH>
              <wp:positionV relativeFrom="page">
                <wp:posOffset>10253345</wp:posOffset>
              </wp:positionV>
              <wp:extent cx="114300" cy="151765"/>
              <wp:effectExtent l="0" t="0" r="0" b="0"/>
              <wp:wrapNone/>
              <wp:docPr id="5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807.35pt;mso-position-vertical-relative:page;margin-left:4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244975</wp:posOffset>
              </wp:positionH>
              <wp:positionV relativeFrom="page">
                <wp:posOffset>10166350</wp:posOffset>
              </wp:positionV>
              <wp:extent cx="1010920" cy="635"/>
              <wp:effectExtent l="4445" t="5080" r="5715" b="3175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0880" cy="720"/>
                        <a:chOff x="0" y="0"/>
                        <a:chExt cx="1010880" cy="72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10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" h="0">
                              <a:moveTo>
                                <a:pt x="0" y="0"/>
                              </a:moveTo>
                              <a:lnTo>
                                <a:pt x="15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0">
                              <a:moveTo>
                                <a:pt x="0" y="0"/>
                              </a:moveTo>
                              <a:lnTo>
                                <a:pt x="15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4.25pt;margin-top:800.5pt;width:79.6pt;height:0.05pt" coordorigin="6685,16010" coordsize="1592,1">
              <v:shape id="shape_0" path="m0,0l1576,0e" stroked="t" o:allowincell="f" style="position:absolute;left:6686;top:16010;width:1589;height:0;mso-wrap-style:none;v-text-anchor:middle;mso-position-horizontal-relative:page;mso-position-vertical-relative:page">
                <v:fill o:detectmouseclick="t" on="false"/>
                <v:stroke color="blue" weight="7560" joinstyle="round" endcap="flat"/>
                <w10:wrap type="none"/>
              </v:shape>
              <v:shape id="shape_0" path="m0,0l1579,0e" stroked="t" o:allowincell="f" style="position:absolute;left:6685;top:16010;width:1591;height:0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746250</wp:posOffset>
              </wp:positionH>
              <wp:positionV relativeFrom="page">
                <wp:posOffset>10039985</wp:posOffset>
              </wp:positionV>
              <wp:extent cx="3592195" cy="300990"/>
              <wp:effectExtent l="0" t="0" r="0" b="0"/>
              <wp:wrapNone/>
              <wp:docPr id="5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19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el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46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5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83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7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4"/>
                              <w:sz w:val="20"/>
                              <w:szCs w:val="20"/>
                              <w:lang w:val="en-GB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il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6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>n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4"/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4"/>
                                <w:sz w:val="20"/>
                                <w:szCs w:val="20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>o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0000FF"/>
                              <w:spacing w:val="-16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w w:val="99"/>
                              <w:sz w:val="20"/>
                              <w:szCs w:val="20"/>
                              <w:lang w:val="en-GB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1336" w:right="133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P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v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7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C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w w:val="99"/>
                              <w:sz w:val="20"/>
                              <w:szCs w:val="20"/>
                            </w:rPr>
                            <w:t>138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w w:val="99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w w:val="99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85pt;height:23.7pt;mso-wrap-distance-left:9.05pt;mso-wrap-distance-right:9.05pt;mso-wrap-distance-top:0pt;mso-wrap-distance-bottom:0pt;margin-top:790.55pt;mso-position-vertical-relative:page;margin-left:13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el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46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5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83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7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4"/>
                        <w:sz w:val="20"/>
                        <w:szCs w:val="20"/>
                        <w:lang w:val="en-GB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il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6"/>
                        <w:sz w:val="20"/>
                        <w:szCs w:val="20"/>
                        <w:lang w:val="en-GB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lang w:val="en-GB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lang w:val="en-GB"/>
                        </w:rPr>
                        <w:t>n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lang w:val="en-GB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lang w:val="en-GB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lang w:val="en-GB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lang w:val="en-GB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lang w:val="en-GB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lang w:val="en-GB"/>
                        </w:rPr>
                        <w:t>-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4"/>
                          <w:sz w:val="20"/>
                          <w:szCs w:val="20"/>
                          <w:lang w:val="en-GB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4"/>
                          <w:sz w:val="20"/>
                          <w:szCs w:val="20"/>
                          <w:lang w:val="en-GB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lang w:val="en-GB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lang w:val="en-GB"/>
                        </w:rPr>
                        <w:t>o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lang w:val="en-GB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lang w:val="en-GB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lang w:val="en-GB"/>
                        </w:rPr>
                        <w:t>it</w:t>
                      </w:r>
                    </w:hyperlink>
                    <w:r>
                      <w:rPr>
                        <w:rFonts w:cs="Times New Roman" w:ascii="Times New Roman" w:hAnsi="Times New Roman"/>
                        <w:color w:val="0000FF"/>
                        <w:spacing w:val="-16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w w:val="99"/>
                        <w:sz w:val="20"/>
                        <w:szCs w:val="20"/>
                        <w:lang w:val="en-GB"/>
                      </w:rPr>
                      <w:t>-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1336" w:right="133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P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v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4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7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C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w w:val="99"/>
                        <w:sz w:val="20"/>
                        <w:szCs w:val="20"/>
                      </w:rPr>
                      <w:t>138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w w:val="99"/>
                        <w:sz w:val="20"/>
                        <w:szCs w:val="20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w w:val="99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369560</wp:posOffset>
              </wp:positionH>
              <wp:positionV relativeFrom="page">
                <wp:posOffset>10253345</wp:posOffset>
              </wp:positionV>
              <wp:extent cx="114300" cy="151765"/>
              <wp:effectExtent l="0" t="0" r="0" b="0"/>
              <wp:wrapNone/>
              <wp:docPr id="5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807.35pt;mso-position-vertical-relative:page;margin-left:4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4244975</wp:posOffset>
              </wp:positionH>
              <wp:positionV relativeFrom="page">
                <wp:posOffset>10166350</wp:posOffset>
              </wp:positionV>
              <wp:extent cx="1010920" cy="635"/>
              <wp:effectExtent l="4445" t="5080" r="5715" b="3175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0880" cy="720"/>
                        <a:chOff x="0" y="0"/>
                        <a:chExt cx="1010880" cy="72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10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" h="0">
                              <a:moveTo>
                                <a:pt x="0" y="0"/>
                              </a:moveTo>
                              <a:lnTo>
                                <a:pt x="15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0">
                              <a:moveTo>
                                <a:pt x="0" y="0"/>
                              </a:moveTo>
                              <a:lnTo>
                                <a:pt x="15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4.25pt;margin-top:800.5pt;width:79.6pt;height:0.05pt" coordorigin="6685,16010" coordsize="1592,1">
              <v:shape id="shape_0" path="m0,0l1576,0e" stroked="t" o:allowincell="f" style="position:absolute;left:6686;top:16010;width:1589;height:0;mso-wrap-style:none;v-text-anchor:middle;mso-position-horizontal-relative:page;mso-position-vertical-relative:page">
                <v:fill o:detectmouseclick="t" on="false"/>
                <v:stroke color="blue" weight="7560" joinstyle="round" endcap="flat"/>
                <w10:wrap type="none"/>
              </v:shape>
              <v:shape id="shape_0" path="m0,0l1579,0e" stroked="t" o:allowincell="f" style="position:absolute;left:6685;top:16010;width:1591;height:0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746250</wp:posOffset>
              </wp:positionH>
              <wp:positionV relativeFrom="page">
                <wp:posOffset>10039985</wp:posOffset>
              </wp:positionV>
              <wp:extent cx="3592195" cy="300990"/>
              <wp:effectExtent l="0" t="0" r="0" b="0"/>
              <wp:wrapNone/>
              <wp:docPr id="6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19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el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46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5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83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7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4"/>
                              <w:sz w:val="20"/>
                              <w:szCs w:val="20"/>
                              <w:lang w:val="en-GB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il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6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>n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4"/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4"/>
                                <w:sz w:val="20"/>
                                <w:szCs w:val="20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>o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0000FF"/>
                              <w:spacing w:val="-16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w w:val="99"/>
                              <w:sz w:val="20"/>
                              <w:szCs w:val="20"/>
                              <w:lang w:val="en-GB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1336" w:right="133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P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v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7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C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w w:val="99"/>
                              <w:sz w:val="20"/>
                              <w:szCs w:val="20"/>
                            </w:rPr>
                            <w:t>138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w w:val="99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w w:val="99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85pt;height:23.7pt;mso-wrap-distance-left:9.05pt;mso-wrap-distance-right:9.05pt;mso-wrap-distance-top:0pt;mso-wrap-distance-bottom:0pt;margin-top:790.55pt;mso-position-vertical-relative:page;margin-left:13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el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46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5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83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7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4"/>
                        <w:sz w:val="20"/>
                        <w:szCs w:val="20"/>
                        <w:lang w:val="en-GB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il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6"/>
                        <w:sz w:val="20"/>
                        <w:szCs w:val="20"/>
                        <w:lang w:val="en-GB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lang w:val="en-GB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lang w:val="en-GB"/>
                        </w:rPr>
                        <w:t>n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lang w:val="en-GB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lang w:val="en-GB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lang w:val="en-GB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lang w:val="en-GB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lang w:val="en-GB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lang w:val="en-GB"/>
                        </w:rPr>
                        <w:t>-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4"/>
                          <w:sz w:val="20"/>
                          <w:szCs w:val="20"/>
                          <w:lang w:val="en-GB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4"/>
                          <w:sz w:val="20"/>
                          <w:szCs w:val="20"/>
                          <w:lang w:val="en-GB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lang w:val="en-GB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lang w:val="en-GB"/>
                        </w:rPr>
                        <w:t>o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lang w:val="en-GB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lang w:val="en-GB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lang w:val="en-GB"/>
                        </w:rPr>
                        <w:t>it</w:t>
                      </w:r>
                    </w:hyperlink>
                    <w:r>
                      <w:rPr>
                        <w:rFonts w:cs="Times New Roman" w:ascii="Times New Roman" w:hAnsi="Times New Roman"/>
                        <w:color w:val="0000FF"/>
                        <w:spacing w:val="-16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w w:val="99"/>
                        <w:sz w:val="20"/>
                        <w:szCs w:val="20"/>
                        <w:lang w:val="en-GB"/>
                      </w:rPr>
                      <w:t>-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1336" w:right="133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P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v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4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7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C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w w:val="99"/>
                        <w:sz w:val="20"/>
                        <w:szCs w:val="20"/>
                      </w:rPr>
                      <w:t>138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w w:val="99"/>
                        <w:sz w:val="20"/>
                        <w:szCs w:val="20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w w:val="99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369560</wp:posOffset>
              </wp:positionH>
              <wp:positionV relativeFrom="page">
                <wp:posOffset>10253345</wp:posOffset>
              </wp:positionV>
              <wp:extent cx="114300" cy="151765"/>
              <wp:effectExtent l="0" t="0" r="0" b="0"/>
              <wp:wrapNone/>
              <wp:docPr id="6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807.35pt;mso-position-vertical-relative:page;margin-left:4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4244975</wp:posOffset>
              </wp:positionH>
              <wp:positionV relativeFrom="page">
                <wp:posOffset>10166350</wp:posOffset>
              </wp:positionV>
              <wp:extent cx="1010920" cy="635"/>
              <wp:effectExtent l="4445" t="5080" r="5715" b="3175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0880" cy="720"/>
                        <a:chOff x="0" y="0"/>
                        <a:chExt cx="1010880" cy="72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10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" h="0">
                              <a:moveTo>
                                <a:pt x="0" y="0"/>
                              </a:moveTo>
                              <a:lnTo>
                                <a:pt x="15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0">
                              <a:moveTo>
                                <a:pt x="0" y="0"/>
                              </a:moveTo>
                              <a:lnTo>
                                <a:pt x="15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4.25pt;margin-top:800.5pt;width:79.6pt;height:0.05pt" coordorigin="6685,16010" coordsize="1592,1">
              <v:shape id="shape_0" path="m0,0l1576,0e" stroked="t" o:allowincell="f" style="position:absolute;left:6686;top:16010;width:1589;height:0;mso-wrap-style:none;v-text-anchor:middle;mso-position-horizontal-relative:page;mso-position-vertical-relative:page">
                <v:fill o:detectmouseclick="t" on="false"/>
                <v:stroke color="blue" weight="7560" joinstyle="round" endcap="flat"/>
                <w10:wrap type="none"/>
              </v:shape>
              <v:shape id="shape_0" path="m0,0l1579,0e" stroked="t" o:allowincell="f" style="position:absolute;left:6685;top:16010;width:1591;height:0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746250</wp:posOffset>
              </wp:positionH>
              <wp:positionV relativeFrom="page">
                <wp:posOffset>10039985</wp:posOffset>
              </wp:positionV>
              <wp:extent cx="3592195" cy="300990"/>
              <wp:effectExtent l="0" t="0" r="0" b="0"/>
              <wp:wrapNone/>
              <wp:docPr id="7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19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el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46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5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83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7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4"/>
                              <w:sz w:val="20"/>
                              <w:szCs w:val="20"/>
                              <w:lang w:val="en-GB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il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6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>n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4"/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4"/>
                                <w:sz w:val="20"/>
                                <w:szCs w:val="20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>o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0000FF"/>
                              <w:spacing w:val="-16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w w:val="99"/>
                              <w:sz w:val="20"/>
                              <w:szCs w:val="20"/>
                              <w:lang w:val="en-GB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1336" w:right="133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P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v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7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C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w w:val="99"/>
                              <w:sz w:val="20"/>
                              <w:szCs w:val="20"/>
                            </w:rPr>
                            <w:t>138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w w:val="99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w w:val="99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85pt;height:23.7pt;mso-wrap-distance-left:9.05pt;mso-wrap-distance-right:9.05pt;mso-wrap-distance-top:0pt;mso-wrap-distance-bottom:0pt;margin-top:790.55pt;mso-position-vertical-relative:page;margin-left:13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el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46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5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83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7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4"/>
                        <w:sz w:val="20"/>
                        <w:szCs w:val="20"/>
                        <w:lang w:val="en-GB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il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6"/>
                        <w:sz w:val="20"/>
                        <w:szCs w:val="20"/>
                        <w:lang w:val="en-GB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lang w:val="en-GB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lang w:val="en-GB"/>
                        </w:rPr>
                        <w:t>n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lang w:val="en-GB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lang w:val="en-GB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lang w:val="en-GB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lang w:val="en-GB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lang w:val="en-GB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lang w:val="en-GB"/>
                        </w:rPr>
                        <w:t>-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4"/>
                          <w:sz w:val="20"/>
                          <w:szCs w:val="20"/>
                          <w:lang w:val="en-GB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4"/>
                          <w:sz w:val="20"/>
                          <w:szCs w:val="20"/>
                          <w:lang w:val="en-GB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lang w:val="en-GB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lang w:val="en-GB"/>
                        </w:rPr>
                        <w:t>o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lang w:val="en-GB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lang w:val="en-GB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lang w:val="en-GB"/>
                        </w:rPr>
                        <w:t>it</w:t>
                      </w:r>
                    </w:hyperlink>
                    <w:r>
                      <w:rPr>
                        <w:rFonts w:cs="Times New Roman" w:ascii="Times New Roman" w:hAnsi="Times New Roman"/>
                        <w:color w:val="0000FF"/>
                        <w:spacing w:val="-16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w w:val="99"/>
                        <w:sz w:val="20"/>
                        <w:szCs w:val="20"/>
                        <w:lang w:val="en-GB"/>
                      </w:rPr>
                      <w:t>-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1336" w:right="133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P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v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4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7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C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w w:val="99"/>
                        <w:sz w:val="20"/>
                        <w:szCs w:val="20"/>
                      </w:rPr>
                      <w:t>138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w w:val="99"/>
                        <w:sz w:val="20"/>
                        <w:szCs w:val="20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w w:val="99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369560</wp:posOffset>
              </wp:positionH>
              <wp:positionV relativeFrom="page">
                <wp:posOffset>10253345</wp:posOffset>
              </wp:positionV>
              <wp:extent cx="114300" cy="151765"/>
              <wp:effectExtent l="0" t="0" r="0" b="0"/>
              <wp:wrapNone/>
              <wp:docPr id="7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807.35pt;mso-position-vertical-relative:page;margin-left:4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4244975</wp:posOffset>
              </wp:positionH>
              <wp:positionV relativeFrom="page">
                <wp:posOffset>10166350</wp:posOffset>
              </wp:positionV>
              <wp:extent cx="1010920" cy="635"/>
              <wp:effectExtent l="4445" t="5080" r="5715" b="3175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0880" cy="720"/>
                        <a:chOff x="0" y="0"/>
                        <a:chExt cx="1010880" cy="72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10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" h="0">
                              <a:moveTo>
                                <a:pt x="0" y="0"/>
                              </a:moveTo>
                              <a:lnTo>
                                <a:pt x="15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0">
                              <a:moveTo>
                                <a:pt x="0" y="0"/>
                              </a:moveTo>
                              <a:lnTo>
                                <a:pt x="15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4.25pt;margin-top:800.5pt;width:79.6pt;height:0.05pt" coordorigin="6685,16010" coordsize="1592,1">
              <v:shape id="shape_0" path="m0,0l1576,0e" stroked="t" o:allowincell="f" style="position:absolute;left:6686;top:16010;width:1589;height:0;mso-wrap-style:none;v-text-anchor:middle;mso-position-horizontal-relative:page;mso-position-vertical-relative:page">
                <v:fill o:detectmouseclick="t" on="false"/>
                <v:stroke color="blue" weight="7560" joinstyle="round" endcap="flat"/>
                <w10:wrap type="none"/>
              </v:shape>
              <v:shape id="shape_0" path="m0,0l1579,0e" stroked="t" o:allowincell="f" style="position:absolute;left:6685;top:16010;width:1591;height:0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746250</wp:posOffset>
              </wp:positionH>
              <wp:positionV relativeFrom="page">
                <wp:posOffset>10039985</wp:posOffset>
              </wp:positionV>
              <wp:extent cx="3592195" cy="300990"/>
              <wp:effectExtent l="0" t="0" r="0" b="0"/>
              <wp:wrapNone/>
              <wp:docPr id="8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19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el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46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5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83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7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4"/>
                              <w:sz w:val="20"/>
                              <w:szCs w:val="20"/>
                              <w:lang w:val="en-GB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il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6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>n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3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-4"/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4"/>
                                <w:sz w:val="20"/>
                                <w:szCs w:val="20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>o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pacing w:val="1"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0000FF"/>
                              <w:spacing w:val="-16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w w:val="99"/>
                              <w:sz w:val="20"/>
                              <w:szCs w:val="20"/>
                              <w:lang w:val="en-GB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1336" w:right="133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P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v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7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C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w w:val="99"/>
                              <w:sz w:val="20"/>
                              <w:szCs w:val="20"/>
                            </w:rPr>
                            <w:t>138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w w:val="99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w w:val="99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85pt;height:23.7pt;mso-wrap-distance-left:9.05pt;mso-wrap-distance-right:9.05pt;mso-wrap-distance-top:0pt;mso-wrap-distance-bottom:0pt;margin-top:790.55pt;mso-position-vertical-relative:page;margin-left:13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el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46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5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83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lang w:val="en-GB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7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  <w:lang w:val="en-GB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4"/>
                        <w:sz w:val="20"/>
                        <w:szCs w:val="20"/>
                        <w:lang w:val="en-GB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  <w:lang w:val="en-GB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en-GB"/>
                      </w:rPr>
                      <w:t>il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6"/>
                        <w:sz w:val="20"/>
                        <w:szCs w:val="20"/>
                        <w:lang w:val="en-GB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lang w:val="en-GB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lang w:val="en-GB"/>
                        </w:rPr>
                        <w:t>n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lang w:val="en-GB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lang w:val="en-GB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lang w:val="en-GB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lang w:val="en-GB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1"/>
                          <w:sz w:val="20"/>
                          <w:szCs w:val="20"/>
                          <w:lang w:val="en-GB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3"/>
                          <w:sz w:val="20"/>
                          <w:szCs w:val="20"/>
                          <w:lang w:val="en-GB"/>
                        </w:rPr>
                        <w:t>-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-4"/>
                          <w:sz w:val="20"/>
                          <w:szCs w:val="20"/>
                          <w:lang w:val="en-GB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4"/>
                          <w:sz w:val="20"/>
                          <w:szCs w:val="20"/>
                          <w:lang w:val="en-GB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lang w:val="en-GB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lang w:val="en-GB"/>
                        </w:rPr>
                        <w:t>o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lang w:val="en-GB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pacing w:val="1"/>
                          <w:sz w:val="20"/>
                          <w:szCs w:val="20"/>
                          <w:lang w:val="en-GB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  <w:lang w:val="en-GB"/>
                        </w:rPr>
                        <w:t>it</w:t>
                      </w:r>
                    </w:hyperlink>
                    <w:r>
                      <w:rPr>
                        <w:rFonts w:cs="Times New Roman" w:ascii="Times New Roman" w:hAnsi="Times New Roman"/>
                        <w:color w:val="0000FF"/>
                        <w:spacing w:val="-16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w w:val="99"/>
                        <w:sz w:val="20"/>
                        <w:szCs w:val="20"/>
                        <w:lang w:val="en-GB"/>
                      </w:rPr>
                      <w:t>-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1336" w:right="133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P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v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4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7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C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w w:val="99"/>
                        <w:sz w:val="20"/>
                        <w:szCs w:val="20"/>
                      </w:rPr>
                      <w:t>138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w w:val="99"/>
                        <w:sz w:val="20"/>
                        <w:szCs w:val="20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w w:val="99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369560</wp:posOffset>
              </wp:positionH>
              <wp:positionV relativeFrom="page">
                <wp:posOffset>10253345</wp:posOffset>
              </wp:positionV>
              <wp:extent cx="114300" cy="151765"/>
              <wp:effectExtent l="0" t="0" r="0" b="0"/>
              <wp:wrapNone/>
              <wp:docPr id="8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807.35pt;mso-position-vertical-relative:page;margin-left:4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70730</wp:posOffset>
              </wp:positionH>
              <wp:positionV relativeFrom="page">
                <wp:posOffset>570230</wp:posOffset>
              </wp:positionV>
              <wp:extent cx="1099820" cy="110617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9800" cy="1106280"/>
                        <a:chOff x="0" y="0"/>
                        <a:chExt cx="1099800" cy="1106280"/>
                      </a:xfrm>
                    </wpg:grpSpPr>
                    <wps:wsp>
                      <wps:cNvSpPr/>
                      <wps:spPr>
                        <a:xfrm>
                          <a:off x="76320" y="76320"/>
                          <a:ext cx="1023480" cy="10299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6320"/>
                          <a:ext cx="1023480" cy="1029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23480" cy="102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23480" cy="1029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1440" y="45000"/>
                          <a:ext cx="839520" cy="86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9.9pt;margin-top:44.9pt;width:86.65pt;height:87.1pt" coordorigin="7198,898" coordsize="1733,1742">
              <v:rect id="shape_0" fillcolor="#7f7f7f" stroked="f" o:allowincell="f" style="position:absolute;left:7318;top:1018;width:1611;height:1621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rect>
              <v:rect id="shape_0" stroked="t" o:allowincell="f" style="position:absolute;left:7318;top:1018;width:1611;height:1621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rect id="shape_0" fillcolor="white" stroked="f" o:allowincell="f" style="position:absolute;left:7198;top:898;width:1611;height:162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stroked="t" o:allowincell="f" style="position:absolute;left:7198;top:898;width:1611;height:1621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42;top:969;width:1321;height:136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2295</wp:posOffset>
              </wp:positionH>
              <wp:positionV relativeFrom="page">
                <wp:posOffset>511810</wp:posOffset>
              </wp:positionV>
              <wp:extent cx="1003300" cy="990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83615" cy="9652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2" t="-206" r="-202" b="-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3615" cy="965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78pt;mso-wrap-distance-left:9.05pt;mso-wrap-distance-right:9.05pt;mso-wrap-distance-top:0pt;mso-wrap-distance-bottom:0pt;margin-top:40.3pt;mso-position-vertical-relative:page;margin-left: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83615" cy="9652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2" t="-206" r="-202" b="-20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3615" cy="965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549400</wp:posOffset>
              </wp:positionH>
              <wp:positionV relativeFrom="page">
                <wp:posOffset>591820</wp:posOffset>
              </wp:positionV>
              <wp:extent cx="2182495" cy="727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2495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69" w:before="0" w:after="0"/>
                            <w:ind w:left="162" w:hanging="0"/>
                            <w:rPr>
                              <w:rFonts w:ascii="Times New Roman" w:hAnsi="Times New Roman" w:cs="Times New Roman"/>
                              <w:color w:val="0000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pacing w:val="1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pacing w:val="1"/>
                              <w:sz w:val="44"/>
                              <w:szCs w:val="44"/>
                            </w:rPr>
                            <w:t>.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FF0000"/>
                              <w:spacing w:val="98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pacing w:val="1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pacing w:val="1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l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32" w:before="2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ucc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3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ic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F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 xml:space="preserve">)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el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83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85pt;height:57.25pt;mso-wrap-distance-left:9.05pt;mso-wrap-distance-right:9.05pt;mso-wrap-distance-top:0pt;mso-wrap-distance-bottom:0pt;margin-top:46.6pt;mso-position-vertical-relative:page;margin-left:1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69" w:before="0" w:after="0"/>
                      <w:ind w:left="162" w:hanging="0"/>
                      <w:rPr>
                        <w:rFonts w:ascii="Times New Roman" w:hAnsi="Times New Roman" w:cs="Times New Roman"/>
                        <w:color w:val="000000"/>
                        <w:sz w:val="44"/>
                        <w:szCs w:val="4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pacing w:val="1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pacing w:val="1"/>
                        <w:sz w:val="44"/>
                        <w:szCs w:val="44"/>
                      </w:rPr>
                      <w:t>.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FF0000"/>
                        <w:spacing w:val="98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pacing w:val="1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pacing w:val="1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l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32" w:before="2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ucc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3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ic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F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 xml:space="preserve">)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el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83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570730</wp:posOffset>
              </wp:positionH>
              <wp:positionV relativeFrom="page">
                <wp:posOffset>570230</wp:posOffset>
              </wp:positionV>
              <wp:extent cx="1099820" cy="1106170"/>
              <wp:effectExtent l="635" t="635" r="635" b="63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9800" cy="1106280"/>
                        <a:chOff x="0" y="0"/>
                        <a:chExt cx="1099800" cy="1106280"/>
                      </a:xfrm>
                    </wpg:grpSpPr>
                    <wps:wsp>
                      <wps:cNvSpPr/>
                      <wps:spPr>
                        <a:xfrm>
                          <a:off x="76320" y="76320"/>
                          <a:ext cx="1023480" cy="10299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6320"/>
                          <a:ext cx="1023480" cy="1029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23480" cy="102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23480" cy="1029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1440" y="45000"/>
                          <a:ext cx="839520" cy="86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9.9pt;margin-top:44.9pt;width:86.6pt;height:87.1pt" coordorigin="7198,898" coordsize="1732,1742">
              <v:rect id="shape_0" fillcolor="#7f7f7f" stroked="f" o:allowincell="f" style="position:absolute;left:7318;top:1018;width:1611;height:1621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rect>
              <v:rect id="shape_0" stroked="t" o:allowincell="f" style="position:absolute;left:7318;top:1018;width:1611;height:1621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rect id="shape_0" fillcolor="white" stroked="f" o:allowincell="f" style="position:absolute;left:7198;top:898;width:1611;height:162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stroked="t" o:allowincell="f" style="position:absolute;left:7198;top:898;width:1611;height:1621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shape id="shape_0" stroked="f" o:allowincell="f" style="position:absolute;left:7342;top:969;width:1321;height:136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82295</wp:posOffset>
              </wp:positionH>
              <wp:positionV relativeFrom="page">
                <wp:posOffset>511810</wp:posOffset>
              </wp:positionV>
              <wp:extent cx="1003300" cy="9906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83615" cy="965200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2" t="-206" r="-202" b="-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3615" cy="965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78pt;mso-wrap-distance-left:9.05pt;mso-wrap-distance-right:9.05pt;mso-wrap-distance-top:0pt;mso-wrap-distance-bottom:0pt;margin-top:40.3pt;mso-position-vertical-relative:page;margin-left: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83615" cy="965200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2" t="-206" r="-202" b="-20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3615" cy="965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549400</wp:posOffset>
              </wp:positionH>
              <wp:positionV relativeFrom="page">
                <wp:posOffset>591820</wp:posOffset>
              </wp:positionV>
              <wp:extent cx="2182495" cy="72707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2495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69" w:before="0" w:after="0"/>
                            <w:ind w:left="16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pacing w:val="1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pacing w:val="1"/>
                              <w:sz w:val="44"/>
                              <w:szCs w:val="44"/>
                            </w:rPr>
                            <w:t>.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FF0000"/>
                              <w:spacing w:val="98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pacing w:val="1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pacing w:val="1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l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32" w:before="2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ucc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3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ic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F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 xml:space="preserve">)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el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83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85pt;height:57.25pt;mso-wrap-distance-left:9.05pt;mso-wrap-distance-right:9.05pt;mso-wrap-distance-top:0pt;mso-wrap-distance-bottom:0pt;margin-top:46.6pt;mso-position-vertical-relative:page;margin-left:1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69" w:before="0" w:after="0"/>
                      <w:ind w:left="162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pacing w:val="1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pacing w:val="1"/>
                        <w:sz w:val="44"/>
                        <w:szCs w:val="44"/>
                      </w:rPr>
                      <w:t>.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FF0000"/>
                        <w:spacing w:val="98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pacing w:val="1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pacing w:val="1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l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32" w:before="2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ucc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3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ic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F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 xml:space="preserve">)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el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83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570730</wp:posOffset>
              </wp:positionH>
              <wp:positionV relativeFrom="page">
                <wp:posOffset>570230</wp:posOffset>
              </wp:positionV>
              <wp:extent cx="1099820" cy="1106170"/>
              <wp:effectExtent l="635" t="635" r="635" b="63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9800" cy="1106280"/>
                        <a:chOff x="0" y="0"/>
                        <a:chExt cx="1099800" cy="1106280"/>
                      </a:xfrm>
                    </wpg:grpSpPr>
                    <wps:wsp>
                      <wps:cNvSpPr/>
                      <wps:spPr>
                        <a:xfrm>
                          <a:off x="76320" y="76320"/>
                          <a:ext cx="1023480" cy="10299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6320"/>
                          <a:ext cx="1023480" cy="1029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23480" cy="102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23480" cy="1029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1440" y="45000"/>
                          <a:ext cx="839520" cy="86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9.9pt;margin-top:44.9pt;width:86.65pt;height:87.1pt" coordorigin="7198,898" coordsize="1733,1742">
              <v:rect id="shape_0" fillcolor="#7f7f7f" stroked="f" o:allowincell="f" style="position:absolute;left:7318;top:1018;width:1611;height:1621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rect>
              <v:rect id="shape_0" stroked="t" o:allowincell="f" style="position:absolute;left:7318;top:1018;width:1611;height:1621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rect id="shape_0" fillcolor="white" stroked="f" o:allowincell="f" style="position:absolute;left:7198;top:898;width:1611;height:162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stroked="t" o:allowincell="f" style="position:absolute;left:7198;top:898;width:1611;height:1621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shape id="shape_0" stroked="f" o:allowincell="f" style="position:absolute;left:7342;top:969;width:1321;height:136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82295</wp:posOffset>
              </wp:positionH>
              <wp:positionV relativeFrom="page">
                <wp:posOffset>511810</wp:posOffset>
              </wp:positionV>
              <wp:extent cx="1003300" cy="99060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83615" cy="965200"/>
                                <wp:effectExtent l="0" t="0" r="0" b="0"/>
                                <wp:docPr id="2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2" t="-206" r="-202" b="-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3615" cy="965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78pt;mso-wrap-distance-left:9.05pt;mso-wrap-distance-right:9.05pt;mso-wrap-distance-top:0pt;mso-wrap-distance-bottom:0pt;margin-top:40.3pt;mso-position-vertical-relative:page;margin-left: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83615" cy="965200"/>
                          <wp:effectExtent l="0" t="0" r="0" b="0"/>
                          <wp:docPr id="2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2" t="-206" r="-202" b="-20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3615" cy="965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549400</wp:posOffset>
              </wp:positionH>
              <wp:positionV relativeFrom="page">
                <wp:posOffset>591820</wp:posOffset>
              </wp:positionV>
              <wp:extent cx="2182495" cy="72707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2495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69" w:before="0" w:after="0"/>
                            <w:ind w:left="16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pacing w:val="1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pacing w:val="1"/>
                              <w:sz w:val="44"/>
                              <w:szCs w:val="44"/>
                            </w:rPr>
                            <w:t>.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FF0000"/>
                              <w:spacing w:val="98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pacing w:val="1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pacing w:val="1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l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32" w:before="2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ucc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3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ic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F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 xml:space="preserve">)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el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83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85pt;height:57.25pt;mso-wrap-distance-left:9.05pt;mso-wrap-distance-right:9.05pt;mso-wrap-distance-top:0pt;mso-wrap-distance-bottom:0pt;margin-top:46.6pt;mso-position-vertical-relative:page;margin-left:1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69" w:before="0" w:after="0"/>
                      <w:ind w:left="162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pacing w:val="1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pacing w:val="1"/>
                        <w:sz w:val="44"/>
                        <w:szCs w:val="44"/>
                      </w:rPr>
                      <w:t>.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FF0000"/>
                        <w:spacing w:val="98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pacing w:val="1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pacing w:val="1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l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32" w:before="2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ucc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3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ic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F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 xml:space="preserve">)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el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83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570730</wp:posOffset>
              </wp:positionH>
              <wp:positionV relativeFrom="page">
                <wp:posOffset>570230</wp:posOffset>
              </wp:positionV>
              <wp:extent cx="1099820" cy="1106170"/>
              <wp:effectExtent l="635" t="635" r="635" b="635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9800" cy="1106280"/>
                        <a:chOff x="0" y="0"/>
                        <a:chExt cx="1099800" cy="1106280"/>
                      </a:xfrm>
                    </wpg:grpSpPr>
                    <wps:wsp>
                      <wps:cNvSpPr/>
                      <wps:spPr>
                        <a:xfrm>
                          <a:off x="76320" y="76320"/>
                          <a:ext cx="1023480" cy="10299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6320"/>
                          <a:ext cx="1023480" cy="1029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23480" cy="102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23480" cy="1029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1440" y="45000"/>
                          <a:ext cx="839520" cy="86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9.9pt;margin-top:44.9pt;width:86.65pt;height:87.1pt" coordorigin="7198,898" coordsize="1733,1742">
              <v:rect id="shape_0" fillcolor="#7f7f7f" stroked="f" o:allowincell="f" style="position:absolute;left:7318;top:1018;width:1611;height:1621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rect>
              <v:rect id="shape_0" stroked="t" o:allowincell="f" style="position:absolute;left:7318;top:1018;width:1611;height:1621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rect id="shape_0" fillcolor="white" stroked="f" o:allowincell="f" style="position:absolute;left:7198;top:898;width:1611;height:162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stroked="t" o:allowincell="f" style="position:absolute;left:7198;top:898;width:1611;height:1621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shape id="shape_0" stroked="f" o:allowincell="f" style="position:absolute;left:7342;top:969;width:1321;height:136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82295</wp:posOffset>
              </wp:positionH>
              <wp:positionV relativeFrom="page">
                <wp:posOffset>511810</wp:posOffset>
              </wp:positionV>
              <wp:extent cx="1003300" cy="99060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83615" cy="965200"/>
                                <wp:effectExtent l="0" t="0" r="0" b="0"/>
                                <wp:docPr id="3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2" t="-206" r="-202" b="-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3615" cy="965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78pt;mso-wrap-distance-left:9.05pt;mso-wrap-distance-right:9.05pt;mso-wrap-distance-top:0pt;mso-wrap-distance-bottom:0pt;margin-top:40.3pt;mso-position-vertical-relative:page;margin-left: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83615" cy="965200"/>
                          <wp:effectExtent l="0" t="0" r="0" b="0"/>
                          <wp:docPr id="3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2" t="-206" r="-202" b="-20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3615" cy="965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549400</wp:posOffset>
              </wp:positionH>
              <wp:positionV relativeFrom="page">
                <wp:posOffset>591820</wp:posOffset>
              </wp:positionV>
              <wp:extent cx="2182495" cy="727075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2495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69" w:before="0" w:after="0"/>
                            <w:ind w:left="16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pacing w:val="1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pacing w:val="1"/>
                              <w:sz w:val="44"/>
                              <w:szCs w:val="44"/>
                            </w:rPr>
                            <w:t>.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FF0000"/>
                              <w:spacing w:val="98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pacing w:val="1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pacing w:val="1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l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32" w:before="2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ucc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3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ic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F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 xml:space="preserve">)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el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83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85pt;height:57.25pt;mso-wrap-distance-left:9.05pt;mso-wrap-distance-right:9.05pt;mso-wrap-distance-top:0pt;mso-wrap-distance-bottom:0pt;margin-top:46.6pt;mso-position-vertical-relative:page;margin-left:1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69" w:before="0" w:after="0"/>
                      <w:ind w:left="162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pacing w:val="1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pacing w:val="1"/>
                        <w:sz w:val="44"/>
                        <w:szCs w:val="44"/>
                      </w:rPr>
                      <w:t>.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FF0000"/>
                        <w:spacing w:val="98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pacing w:val="1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pacing w:val="1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l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32" w:before="2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ucc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3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ic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F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 xml:space="preserve">)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el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83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570730</wp:posOffset>
              </wp:positionH>
              <wp:positionV relativeFrom="page">
                <wp:posOffset>570230</wp:posOffset>
              </wp:positionV>
              <wp:extent cx="1099820" cy="1106170"/>
              <wp:effectExtent l="635" t="635" r="635" b="63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9800" cy="1106280"/>
                        <a:chOff x="0" y="0"/>
                        <a:chExt cx="1099800" cy="1106280"/>
                      </a:xfrm>
                    </wpg:grpSpPr>
                    <wps:wsp>
                      <wps:cNvSpPr/>
                      <wps:spPr>
                        <a:xfrm>
                          <a:off x="76320" y="76320"/>
                          <a:ext cx="1023480" cy="10299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6320"/>
                          <a:ext cx="1023480" cy="1029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23480" cy="102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23480" cy="1029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1440" y="45000"/>
                          <a:ext cx="839520" cy="86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9.9pt;margin-top:44.9pt;width:86.65pt;height:87.1pt" coordorigin="7198,898" coordsize="1733,1742">
              <v:rect id="shape_0" fillcolor="#7f7f7f" stroked="f" o:allowincell="f" style="position:absolute;left:7318;top:1018;width:1611;height:1621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rect>
              <v:rect id="shape_0" stroked="t" o:allowincell="f" style="position:absolute;left:7318;top:1018;width:1611;height:1621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rect id="shape_0" fillcolor="white" stroked="f" o:allowincell="f" style="position:absolute;left:7198;top:898;width:1611;height:162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stroked="t" o:allowincell="f" style="position:absolute;left:7198;top:898;width:1611;height:1621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shape id="shape_0" stroked="f" o:allowincell="f" style="position:absolute;left:7342;top:969;width:1321;height:136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82295</wp:posOffset>
              </wp:positionH>
              <wp:positionV relativeFrom="page">
                <wp:posOffset>511810</wp:posOffset>
              </wp:positionV>
              <wp:extent cx="1003300" cy="990600"/>
              <wp:effectExtent l="0" t="0" r="0" b="0"/>
              <wp:wrapNone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83615" cy="965200"/>
                                <wp:effectExtent l="0" t="0" r="0" b="0"/>
                                <wp:docPr id="4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2" t="-206" r="-202" b="-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3615" cy="965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78pt;mso-wrap-distance-left:9.05pt;mso-wrap-distance-right:9.05pt;mso-wrap-distance-top:0pt;mso-wrap-distance-bottom:0pt;margin-top:40.3pt;mso-position-vertical-relative:page;margin-left: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83615" cy="965200"/>
                          <wp:effectExtent l="0" t="0" r="0" b="0"/>
                          <wp:docPr id="4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2" t="-206" r="-202" b="-20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3615" cy="965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549400</wp:posOffset>
              </wp:positionH>
              <wp:positionV relativeFrom="page">
                <wp:posOffset>591820</wp:posOffset>
              </wp:positionV>
              <wp:extent cx="2182495" cy="727075"/>
              <wp:effectExtent l="0" t="0" r="0" b="0"/>
              <wp:wrapNone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2495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69" w:before="0" w:after="0"/>
                            <w:ind w:left="16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pacing w:val="1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pacing w:val="1"/>
                              <w:sz w:val="44"/>
                              <w:szCs w:val="44"/>
                            </w:rPr>
                            <w:t>.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FF0000"/>
                              <w:spacing w:val="98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pacing w:val="1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pacing w:val="1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l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32" w:before="2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ucc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3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ic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F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 xml:space="preserve">)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el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83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85pt;height:57.25pt;mso-wrap-distance-left:9.05pt;mso-wrap-distance-right:9.05pt;mso-wrap-distance-top:0pt;mso-wrap-distance-bottom:0pt;margin-top:46.6pt;mso-position-vertical-relative:page;margin-left:1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69" w:before="0" w:after="0"/>
                      <w:ind w:left="162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pacing w:val="1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pacing w:val="1"/>
                        <w:sz w:val="44"/>
                        <w:szCs w:val="44"/>
                      </w:rPr>
                      <w:t>.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FF0000"/>
                        <w:spacing w:val="98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pacing w:val="1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pacing w:val="1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l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32" w:before="2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ucc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3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ic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F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 xml:space="preserve">)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el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83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570730</wp:posOffset>
              </wp:positionH>
              <wp:positionV relativeFrom="page">
                <wp:posOffset>570230</wp:posOffset>
              </wp:positionV>
              <wp:extent cx="1099820" cy="1106170"/>
              <wp:effectExtent l="635" t="635" r="635" b="635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9800" cy="1106280"/>
                        <a:chOff x="0" y="0"/>
                        <a:chExt cx="1099800" cy="1106280"/>
                      </a:xfrm>
                    </wpg:grpSpPr>
                    <wps:wsp>
                      <wps:cNvSpPr/>
                      <wps:spPr>
                        <a:xfrm>
                          <a:off x="76320" y="76320"/>
                          <a:ext cx="1023480" cy="10299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6320"/>
                          <a:ext cx="1023480" cy="1029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23480" cy="102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23480" cy="1029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1440" y="45000"/>
                          <a:ext cx="839520" cy="86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9.9pt;margin-top:44.9pt;width:86.6pt;height:87.1pt" coordorigin="7198,898" coordsize="1732,1742">
              <v:rect id="shape_0" fillcolor="#7f7f7f" stroked="f" o:allowincell="f" style="position:absolute;left:7318;top:1018;width:1611;height:1621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rect>
              <v:rect id="shape_0" stroked="t" o:allowincell="f" style="position:absolute;left:7318;top:1018;width:1611;height:1621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rect id="shape_0" fillcolor="white" stroked="f" o:allowincell="f" style="position:absolute;left:7198;top:898;width:1611;height:162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stroked="t" o:allowincell="f" style="position:absolute;left:7198;top:898;width:1611;height:1621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shape id="shape_0" stroked="f" o:allowincell="f" style="position:absolute;left:7342;top:969;width:1321;height:136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82295</wp:posOffset>
              </wp:positionH>
              <wp:positionV relativeFrom="page">
                <wp:posOffset>511810</wp:posOffset>
              </wp:positionV>
              <wp:extent cx="1003300" cy="990600"/>
              <wp:effectExtent l="0" t="0" r="0" b="0"/>
              <wp:wrapNone/>
              <wp:docPr id="5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83615" cy="965200"/>
                                <wp:effectExtent l="0" t="0" r="0" b="0"/>
                                <wp:docPr id="53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2" t="-206" r="-202" b="-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3615" cy="965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78pt;mso-wrap-distance-left:9.05pt;mso-wrap-distance-right:9.05pt;mso-wrap-distance-top:0pt;mso-wrap-distance-bottom:0pt;margin-top:40.3pt;mso-position-vertical-relative:page;margin-left: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83615" cy="965200"/>
                          <wp:effectExtent l="0" t="0" r="0" b="0"/>
                          <wp:docPr id="54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2" t="-206" r="-202" b="-20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3615" cy="965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549400</wp:posOffset>
              </wp:positionH>
              <wp:positionV relativeFrom="page">
                <wp:posOffset>591820</wp:posOffset>
              </wp:positionV>
              <wp:extent cx="2182495" cy="727075"/>
              <wp:effectExtent l="0" t="0" r="0" b="0"/>
              <wp:wrapNone/>
              <wp:docPr id="5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2495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69" w:before="0" w:after="0"/>
                            <w:ind w:left="16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pacing w:val="1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pacing w:val="1"/>
                              <w:sz w:val="44"/>
                              <w:szCs w:val="44"/>
                            </w:rPr>
                            <w:t>.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FF0000"/>
                              <w:spacing w:val="98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pacing w:val="1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pacing w:val="1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l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32" w:before="2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ucc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3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ic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F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 xml:space="preserve">)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el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83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85pt;height:57.25pt;mso-wrap-distance-left:9.05pt;mso-wrap-distance-right:9.05pt;mso-wrap-distance-top:0pt;mso-wrap-distance-bottom:0pt;margin-top:46.6pt;mso-position-vertical-relative:page;margin-left:1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69" w:before="0" w:after="0"/>
                      <w:ind w:left="162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pacing w:val="1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pacing w:val="1"/>
                        <w:sz w:val="44"/>
                        <w:szCs w:val="44"/>
                      </w:rPr>
                      <w:t>.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FF0000"/>
                        <w:spacing w:val="98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pacing w:val="1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pacing w:val="1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l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32" w:before="2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ucc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3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ic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F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 xml:space="preserve">)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el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83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4570730</wp:posOffset>
              </wp:positionH>
              <wp:positionV relativeFrom="page">
                <wp:posOffset>570230</wp:posOffset>
              </wp:positionV>
              <wp:extent cx="1099820" cy="1106170"/>
              <wp:effectExtent l="635" t="635" r="635" b="635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9800" cy="1106280"/>
                        <a:chOff x="0" y="0"/>
                        <a:chExt cx="1099800" cy="1106280"/>
                      </a:xfrm>
                    </wpg:grpSpPr>
                    <wps:wsp>
                      <wps:cNvSpPr/>
                      <wps:spPr>
                        <a:xfrm>
                          <a:off x="76320" y="76320"/>
                          <a:ext cx="1023480" cy="10299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6320"/>
                          <a:ext cx="1023480" cy="1029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23480" cy="102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23480" cy="1029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1440" y="45000"/>
                          <a:ext cx="839520" cy="86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9.9pt;margin-top:44.9pt;width:86.65pt;height:87.1pt" coordorigin="7198,898" coordsize="1733,1742">
              <v:rect id="shape_0" fillcolor="#7f7f7f" stroked="f" o:allowincell="f" style="position:absolute;left:7318;top:1018;width:1611;height:1621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rect>
              <v:rect id="shape_0" stroked="t" o:allowincell="f" style="position:absolute;left:7318;top:1018;width:1611;height:1621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rect id="shape_0" fillcolor="white" stroked="f" o:allowincell="f" style="position:absolute;left:7198;top:898;width:1611;height:162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stroked="t" o:allowincell="f" style="position:absolute;left:7198;top:898;width:1611;height:1621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shape id="shape_0" stroked="f" o:allowincell="f" style="position:absolute;left:7342;top:969;width:1321;height:136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82295</wp:posOffset>
              </wp:positionH>
              <wp:positionV relativeFrom="page">
                <wp:posOffset>511810</wp:posOffset>
              </wp:positionV>
              <wp:extent cx="1003300" cy="990600"/>
              <wp:effectExtent l="0" t="0" r="0" b="0"/>
              <wp:wrapNone/>
              <wp:docPr id="6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83615" cy="965200"/>
                                <wp:effectExtent l="0" t="0" r="0" b="0"/>
                                <wp:docPr id="64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2" t="-206" r="-202" b="-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3615" cy="965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78pt;mso-wrap-distance-left:9.05pt;mso-wrap-distance-right:9.05pt;mso-wrap-distance-top:0pt;mso-wrap-distance-bottom:0pt;margin-top:40.3pt;mso-position-vertical-relative:page;margin-left: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83615" cy="965200"/>
                          <wp:effectExtent l="0" t="0" r="0" b="0"/>
                          <wp:docPr id="65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2" t="-206" r="-202" b="-20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3615" cy="965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549400</wp:posOffset>
              </wp:positionH>
              <wp:positionV relativeFrom="page">
                <wp:posOffset>591820</wp:posOffset>
              </wp:positionV>
              <wp:extent cx="2182495" cy="727075"/>
              <wp:effectExtent l="0" t="0" r="0" b="0"/>
              <wp:wrapNone/>
              <wp:docPr id="6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2495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69" w:before="0" w:after="0"/>
                            <w:ind w:left="16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pacing w:val="1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pacing w:val="1"/>
                              <w:sz w:val="44"/>
                              <w:szCs w:val="44"/>
                            </w:rPr>
                            <w:t>.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FF0000"/>
                              <w:spacing w:val="98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pacing w:val="1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pacing w:val="1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l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32" w:before="2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ucc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3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ic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F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 xml:space="preserve">)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el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83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85pt;height:57.25pt;mso-wrap-distance-left:9.05pt;mso-wrap-distance-right:9.05pt;mso-wrap-distance-top:0pt;mso-wrap-distance-bottom:0pt;margin-top:46.6pt;mso-position-vertical-relative:page;margin-left:1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69" w:before="0" w:after="0"/>
                      <w:ind w:left="162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pacing w:val="1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pacing w:val="1"/>
                        <w:sz w:val="44"/>
                        <w:szCs w:val="44"/>
                      </w:rPr>
                      <w:t>.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FF0000"/>
                        <w:spacing w:val="98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pacing w:val="1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pacing w:val="1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l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32" w:before="2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ucc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3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ic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F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 xml:space="preserve">)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el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83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4570730</wp:posOffset>
              </wp:positionH>
              <wp:positionV relativeFrom="page">
                <wp:posOffset>570230</wp:posOffset>
              </wp:positionV>
              <wp:extent cx="1099820" cy="1106170"/>
              <wp:effectExtent l="635" t="635" r="635" b="635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9800" cy="1106280"/>
                        <a:chOff x="0" y="0"/>
                        <a:chExt cx="1099800" cy="1106280"/>
                      </a:xfrm>
                    </wpg:grpSpPr>
                    <wps:wsp>
                      <wps:cNvSpPr/>
                      <wps:spPr>
                        <a:xfrm>
                          <a:off x="76320" y="76320"/>
                          <a:ext cx="1023480" cy="10299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6320"/>
                          <a:ext cx="1023480" cy="1029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23480" cy="102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23480" cy="1029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1440" y="45000"/>
                          <a:ext cx="839520" cy="86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9.9pt;margin-top:44.9pt;width:86.65pt;height:87.1pt" coordorigin="7198,898" coordsize="1733,1742">
              <v:rect id="shape_0" fillcolor="#7f7f7f" stroked="f" o:allowincell="f" style="position:absolute;left:7318;top:1018;width:1611;height:1621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rect>
              <v:rect id="shape_0" stroked="t" o:allowincell="f" style="position:absolute;left:7318;top:1018;width:1611;height:1621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rect id="shape_0" fillcolor="white" stroked="f" o:allowincell="f" style="position:absolute;left:7198;top:898;width:1611;height:162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stroked="t" o:allowincell="f" style="position:absolute;left:7198;top:898;width:1611;height:1621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shape id="shape_0" stroked="f" o:allowincell="f" style="position:absolute;left:7342;top:969;width:1321;height:136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82295</wp:posOffset>
              </wp:positionH>
              <wp:positionV relativeFrom="page">
                <wp:posOffset>511810</wp:posOffset>
              </wp:positionV>
              <wp:extent cx="1003300" cy="990600"/>
              <wp:effectExtent l="0" t="0" r="0" b="0"/>
              <wp:wrapNone/>
              <wp:docPr id="7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83615" cy="965200"/>
                                <wp:effectExtent l="0" t="0" r="0" b="0"/>
                                <wp:docPr id="73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2" t="-206" r="-202" b="-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3615" cy="965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78pt;mso-wrap-distance-left:9.05pt;mso-wrap-distance-right:9.05pt;mso-wrap-distance-top:0pt;mso-wrap-distance-bottom:0pt;margin-top:40.3pt;mso-position-vertical-relative:page;margin-left: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83615" cy="965200"/>
                          <wp:effectExtent l="0" t="0" r="0" b="0"/>
                          <wp:docPr id="74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2" t="-206" r="-202" b="-20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3615" cy="965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549400</wp:posOffset>
              </wp:positionH>
              <wp:positionV relativeFrom="page">
                <wp:posOffset>591820</wp:posOffset>
              </wp:positionV>
              <wp:extent cx="2182495" cy="727075"/>
              <wp:effectExtent l="0" t="0" r="0" b="0"/>
              <wp:wrapNone/>
              <wp:docPr id="7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2495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69" w:before="0" w:after="0"/>
                            <w:ind w:left="16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pacing w:val="1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pacing w:val="1"/>
                              <w:sz w:val="44"/>
                              <w:szCs w:val="44"/>
                            </w:rPr>
                            <w:t>.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FF0000"/>
                              <w:spacing w:val="98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pacing w:val="1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pacing w:val="1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l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32" w:before="2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ucc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3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ic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F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 xml:space="preserve">)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el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83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85pt;height:57.25pt;mso-wrap-distance-left:9.05pt;mso-wrap-distance-right:9.05pt;mso-wrap-distance-top:0pt;mso-wrap-distance-bottom:0pt;margin-top:46.6pt;mso-position-vertical-relative:page;margin-left:1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69" w:before="0" w:after="0"/>
                      <w:ind w:left="162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pacing w:val="1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pacing w:val="1"/>
                        <w:sz w:val="44"/>
                        <w:szCs w:val="44"/>
                      </w:rPr>
                      <w:t>.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FF0000"/>
                        <w:spacing w:val="98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pacing w:val="1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pacing w:val="1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l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32" w:before="2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ucc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3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ic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F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 xml:space="preserve">)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el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83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4570730</wp:posOffset>
              </wp:positionH>
              <wp:positionV relativeFrom="page">
                <wp:posOffset>570230</wp:posOffset>
              </wp:positionV>
              <wp:extent cx="1099820" cy="1106170"/>
              <wp:effectExtent l="635" t="635" r="635" b="635"/>
              <wp:wrapNone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9800" cy="1106280"/>
                        <a:chOff x="0" y="0"/>
                        <a:chExt cx="1099800" cy="1106280"/>
                      </a:xfrm>
                    </wpg:grpSpPr>
                    <wps:wsp>
                      <wps:cNvSpPr/>
                      <wps:spPr>
                        <a:xfrm>
                          <a:off x="76320" y="76320"/>
                          <a:ext cx="1023480" cy="10299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6320"/>
                          <a:ext cx="1023480" cy="1029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23480" cy="102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23480" cy="1029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1440" y="45000"/>
                          <a:ext cx="839520" cy="86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9.9pt;margin-top:44.9pt;width:86.65pt;height:87.1pt" coordorigin="7198,898" coordsize="1733,1742">
              <v:rect id="shape_0" fillcolor="#7f7f7f" stroked="f" o:allowincell="f" style="position:absolute;left:7318;top:1018;width:1611;height:1621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rect>
              <v:rect id="shape_0" stroked="t" o:allowincell="f" style="position:absolute;left:7318;top:1018;width:1611;height:1621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rect id="shape_0" fillcolor="white" stroked="f" o:allowincell="f" style="position:absolute;left:7198;top:898;width:1611;height:162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stroked="t" o:allowincell="f" style="position:absolute;left:7198;top:898;width:1611;height:1621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shape id="shape_0" stroked="f" o:allowincell="f" style="position:absolute;left:7342;top:969;width:1321;height:136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82295</wp:posOffset>
              </wp:positionH>
              <wp:positionV relativeFrom="page">
                <wp:posOffset>511810</wp:posOffset>
              </wp:positionV>
              <wp:extent cx="1003300" cy="990600"/>
              <wp:effectExtent l="0" t="0" r="0" b="0"/>
              <wp:wrapNone/>
              <wp:docPr id="8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83615" cy="965200"/>
                                <wp:effectExtent l="0" t="0" r="0" b="0"/>
                                <wp:docPr id="84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4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2" t="-206" r="-202" b="-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3615" cy="965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78pt;mso-wrap-distance-left:9.05pt;mso-wrap-distance-right:9.05pt;mso-wrap-distance-top:0pt;mso-wrap-distance-bottom:0pt;margin-top:40.3pt;mso-position-vertical-relative:page;margin-left: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83615" cy="965200"/>
                          <wp:effectExtent l="0" t="0" r="0" b="0"/>
                          <wp:docPr id="85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5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2" t="-206" r="-202" b="-20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3615" cy="965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549400</wp:posOffset>
              </wp:positionH>
              <wp:positionV relativeFrom="page">
                <wp:posOffset>591820</wp:posOffset>
              </wp:positionV>
              <wp:extent cx="2182495" cy="727075"/>
              <wp:effectExtent l="0" t="0" r="0" b="0"/>
              <wp:wrapNone/>
              <wp:docPr id="8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2495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69" w:before="0" w:after="0"/>
                            <w:ind w:left="16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pacing w:val="1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pacing w:val="1"/>
                              <w:sz w:val="44"/>
                              <w:szCs w:val="44"/>
                            </w:rPr>
                            <w:t>.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FF0000"/>
                              <w:spacing w:val="98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pacing w:val="1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pacing w:val="1"/>
                              <w:sz w:val="44"/>
                              <w:szCs w:val="4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color w:val="FF0000"/>
                              <w:sz w:val="44"/>
                              <w:szCs w:val="44"/>
                            </w:rPr>
                            <w:t>l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32" w:before="2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ucc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3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ic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F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 xml:space="preserve">)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el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83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85pt;height:57.25pt;mso-wrap-distance-left:9.05pt;mso-wrap-distance-right:9.05pt;mso-wrap-distance-top:0pt;mso-wrap-distance-bottom:0pt;margin-top:46.6pt;mso-position-vertical-relative:page;margin-left:1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69" w:before="0" w:after="0"/>
                      <w:ind w:left="162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pacing w:val="1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pacing w:val="1"/>
                        <w:sz w:val="44"/>
                        <w:szCs w:val="44"/>
                      </w:rPr>
                      <w:t>.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FF0000"/>
                        <w:spacing w:val="98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pacing w:val="1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pacing w:val="1"/>
                        <w:sz w:val="44"/>
                        <w:szCs w:val="4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color w:val="FF0000"/>
                        <w:sz w:val="44"/>
                        <w:szCs w:val="44"/>
                      </w:rPr>
                      <w:t>l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32" w:before="2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 xml:space="preserve"> 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ucc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3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ic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F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 xml:space="preserve">)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el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83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pacing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image" Target="media/image2.png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<Relationship Id="rId2" Type="http://schemas.openxmlformats.org/officeDocument/2006/relationships/hyperlink" Target="mailto:info@rem-motor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<Relationship Id="rId2" Type="http://schemas.openxmlformats.org/officeDocument/2006/relationships/hyperlink" Target="mailto:info@rem-motori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<Relationship Id="rId2" Type="http://schemas.openxmlformats.org/officeDocument/2006/relationships/hyperlink" Target="mailto:info@rem-motori.i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<Relationship Id="rId2" Type="http://schemas.openxmlformats.org/officeDocument/2006/relationships/hyperlink" Target="mailto:info@rem-motori.i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<Relationship Id="rId2" Type="http://schemas.openxmlformats.org/officeDocument/2006/relationships/hyperlink" Target="mailto:info@rem-motori.it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<Relationship Id="rId2" Type="http://schemas.openxmlformats.org/officeDocument/2006/relationships/hyperlink" Target="mailto:info@rem-motori.it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<Relationship Id="rId2" Type="http://schemas.openxmlformats.org/officeDocument/2006/relationships/hyperlink" Target="mailto:info@rem-motori.it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<Relationship Id="rId2" Type="http://schemas.openxmlformats.org/officeDocument/2006/relationships/hyperlink" Target="mailto:info@rem-motori.it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<Relationship Id="rId2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1:00Z</dcterms:created>
  <dc:creator>ut</dc:creator>
  <dc:description>DocumentCreationInfo</dc:description>
  <cp:keywords/>
  <dc:language>en-US</dc:language>
  <cp:lastModifiedBy>Maurizio Mizzoni</cp:lastModifiedBy>
  <dcterms:modified xsi:type="dcterms:W3CDTF">2017-05-24T08:53:00Z</dcterms:modified>
  <cp:revision>3</cp:revision>
  <dc:subject/>
  <dc:title>Offerta REM 2017_0396 REV1 RILANCIATA  FIAT CASSINO LINEA 6</dc:title>
</cp:coreProperties>
</file>