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39"/>
      </w:tblGrid>
      <w:tr>
        <w:trPr/>
        <w:tc>
          <w:tcPr>
            <w:tcW w:w="139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 xml:space="preserve">Oggetto: </w:t>
            </w:r>
          </w:p>
        </w:tc>
        <w:tc>
          <w:tcPr>
            <w:tcW w:w="823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 xml:space="preserve">Interventi di assistenza manutentiva e pronto intervento su impianti di preparazione e assemblaggio presso il sito 6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TTIVITA’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presente capitolato regola le attività di assistenza manutentiva e pronto intervento sugli impianti presso il sito 6,  atti ad eseguire le preparazioni e l’assemblaggio dei gruppi ruota anteriori e posteriori e  semicor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e attività richieste sono di assistenza tecnica in produzione (pronto intervento),  riparazione, miglioramento ed eventuali modifiche hardware e software atte a recuperare efficienza tecnica e manutenibilità futur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se consistono in individuazione ed eliminazione guasti/anomalie generatesi durante la produzione o segnalate dal Sistema Tecnico o dalla produzio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ERIMETRO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o oggetto di codesto capitolato i seguenti impianti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53"/>
      </w:tblGrid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wa (preparazione gruppo ruota anteriore)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wa (preparazione gruppo ruota posteriore)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1 (preparazione semicorner, stazione 1)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2 (preparazione semicorner, stazione 2)</w:t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3 (preparazione semicorner, stazione 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QUISITI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soliti requisiti richiesti dalle normative vigen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FERENTI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ogni comunicazione, inerente ai lavori da eseguire e le tempistiche di esecuzione, rivolgersi al Sistema Tecnico dell’Ing. di Produzione del Montaggio, nelle persone dei sig.ri Capocci e Di Bitont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SUNTIVI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fine mese, bisogna presentare consuntivo ore di manodopera  e separatamente l’eventuale materiale utilizzato non fornito da F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 ore di manodopera verranno fatturate sull’ordine base, mentre il materiale sarà consuntivato su ordine a par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pre a fine mese bisognerà presentare l’apposito RTV delle attività eseguite e dopo accettazione da parte nostra, si può procedere alla fatturazione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er eventuali chiarimenti, contattare sig. Capocci Sergio cell. 3346451600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_P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5730" cy="10972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5680" cy="1097280"/>
                        <a:chOff x="0" y="0"/>
                        <a:chExt cx="6475680" cy="109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56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23600" y="100800"/>
                          <a:ext cx="485208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rchi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9.9pt;height:86.4pt" coordorigin="0,0" coordsize="10198,1728">
              <v:rect id="shape_0" stroked="f" o:allowincell="f" style="position:absolute;left:0;top:0;width:10197;height:17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57;top:159;width:7640;height:142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Marchio" stroked="f" o:allowincell="f" style="position:absolute;left:0;top:0;width:1727;height:172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065" w:hanging="0"/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rsatzteillisteVertrieb">
    <w:name w:val="Ersatzteilliste Vertrieb"/>
    <w:qFormat/>
    <w:pPr>
      <w:widowControl/>
      <w:tabs>
        <w:tab w:val="clear" w:pos="708"/>
        <w:tab w:val="right" w:pos="1248" w:leader="none"/>
        <w:tab w:val="left" w:pos="1440" w:leader="none"/>
        <w:tab w:val="left" w:pos="2112" w:leader="none"/>
        <w:tab w:val="left" w:pos="5280" w:leader="none"/>
        <w:tab w:val="left" w:pos="7776" w:leader="none"/>
        <w:tab w:val="right" w:pos="9504" w:leader="none"/>
      </w:tabs>
      <w:bidi w:val="0"/>
    </w:pPr>
    <w:rPr>
      <w:rFonts w:ascii="Univers_PC" w:hAnsi="Univers_PC" w:eastAsia="Times New Roman" w:cs="Univers_PC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u076381</dc:creator>
  <dc:description/>
  <cp:keywords/>
  <dc:language>en-US</dc:language>
  <cp:lastModifiedBy>CAPOCCI Sergio</cp:lastModifiedBy>
  <cp:lastPrinted>2016-12-06T09:50:00Z</cp:lastPrinted>
  <dcterms:modified xsi:type="dcterms:W3CDTF">2016-12-06T09:00:00Z</dcterms:modified>
  <cp:revision>4</cp:revision>
  <dc:subject/>
  <dc:title>Oggetto :  manutenzione straordinaria su impianto multiplo erogazione</dc:title>
</cp:coreProperties>
</file>