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359"/>
        <w:gridCol w:w="3219"/>
        <w:gridCol w:w="901"/>
        <w:gridCol w:w="1016"/>
        <w:gridCol w:w="963"/>
        <w:gridCol w:w="52"/>
        <w:gridCol w:w="128"/>
        <w:gridCol w:w="53"/>
        <w:gridCol w:w="127"/>
        <w:gridCol w:w="36"/>
        <w:gridCol w:w="29"/>
        <w:gridCol w:w="164"/>
      </w:tblGrid>
      <w:tr>
        <w:trPr>
          <w:trHeight w:val="523" w:hRule="atLeast"/>
        </w:trPr>
        <w:tc>
          <w:tcPr>
            <w:tcW w:w="9176" w:type="dxa"/>
            <w:gridSpan w:val="6"/>
            <w:tcBorders/>
          </w:tcPr>
          <w:p>
            <w:pPr>
              <w:pStyle w:val="TextBody"/>
              <w:spacing w:lineRule="atLeast" w:line="240"/>
              <w:jc w:val="left"/>
              <w:rPr>
                <w:rFonts w:cs="Arial"/>
                <w:b w:val="false"/>
                <w:b w:val="false"/>
                <w:sz w:val="24"/>
                <w:szCs w:val="24"/>
                <w:u w:val="none"/>
                <w:lang w:val="en-US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1123950" cy="500380"/>
                  <wp:effectExtent l="0" t="0" r="0" b="0"/>
                  <wp:docPr id="1" name="Immagin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 w:val="false"/>
                <w:sz w:val="16"/>
                <w:szCs w:val="16"/>
                <w:u w:val="none"/>
                <w:lang w:val="en-US"/>
              </w:rPr>
              <w:tab/>
              <w:t xml:space="preserve">       </w:t>
              <w:tab/>
              <w:t xml:space="preserve">                                                  </w:t>
            </w:r>
            <w:r>
              <w:rPr>
                <w:rFonts w:cs="Verdana" w:ascii="Verdana" w:hAnsi="Verdana"/>
                <w:bCs/>
                <w:color w:val="000000"/>
                <w:sz w:val="20"/>
                <w:lang w:val="en-GB"/>
              </w:rPr>
              <w:t>Procedura 123 - 07–Rev.01- All. A6</w:t>
            </w:r>
          </w:p>
          <w:p>
            <w:pPr>
              <w:pStyle w:val="TextBody"/>
              <w:spacing w:lineRule="atLeast" w:line="240"/>
              <w:jc w:val="left"/>
              <w:rPr>
                <w:rFonts w:cs="Arial"/>
                <w:b w:val="false"/>
                <w:b w:val="false"/>
                <w:sz w:val="16"/>
                <w:szCs w:val="16"/>
                <w:u w:val="none"/>
                <w:lang w:val="en-US"/>
              </w:rPr>
            </w:pPr>
            <w:r>
              <w:rPr>
                <w:rFonts w:cs="Arial"/>
                <w:b w:val="false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  <w:lang w:val="en-US" w:eastAsia="it-IT"/>
              </w:rPr>
            </w:r>
          </w:p>
        </w:tc>
        <w:tc>
          <w:tcPr>
            <w:tcW w:w="2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  <w:lang w:eastAsia="it-IT"/>
              </w:rPr>
            </w:r>
          </w:p>
        </w:tc>
      </w:tr>
      <w:tr>
        <w:trPr>
          <w:trHeight w:val="306" w:hRule="atLeast"/>
        </w:trPr>
        <w:tc>
          <w:tcPr>
            <w:tcW w:w="92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  <w:t>Documento Unico di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91" w:hRule="atLeast"/>
        </w:trPr>
        <w:tc>
          <w:tcPr>
            <w:tcW w:w="94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  <w:t>Valutazione dei Rischi da Interferenze (DUVRI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219075" cy="231140"/>
                      <wp:effectExtent l="13970" t="13335" r="1397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1120"/>
                                <a:chOff x="0" y="0"/>
                                <a:chExt cx="21924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31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0"/>
                                  <a:ext cx="150480" cy="214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.75pt;width:17.2pt;height:18.15pt" coordorigin="-5,55" coordsize="344,363">
                      <v:line id="shape_0" from="-5,55" to="339,41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8,55" to="294,392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ASO A: SONO previsti rischi derivanti dalle interferenze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ilare TUTTE le Sezioni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1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44"/>
                <w:szCs w:val="44"/>
              </w:rPr>
              <w:t></w:t>
            </w:r>
          </w:p>
        </w:tc>
        <w:tc>
          <w:tcPr>
            <w:tcW w:w="557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SO B:NON sono previsti rischi derivanti dalle interferenze e quindi non presenti costi per la sicurezza</w:t>
            </w:r>
          </w:p>
        </w:tc>
        <w:tc>
          <w:tcPr>
            <w:tcW w:w="32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mpilare le Sezioni 1, 2, 3 e 6</w:t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940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it-IT"/>
              </w:rPr>
              <w:t>SEZ. 1 – INFORMAZIONI GENERAL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.RdA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2851288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Appaltant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>FGA – PRESS SHOP &amp; DIES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tta appalta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.E.M.  SRL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>07/06/2017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Ente Tecnico Richiedent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>EMEA Region – Manufacturing Press Shop &amp; Dies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Oggetto dell’appalt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 xml:space="preserve">Sostituzione PLC gestione automatismi Linea 8 presse 1/2/3 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59" w:hRule="atLeast"/>
        </w:trPr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urata dell’appalt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l 07/06/2017 al 31/12/2017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6" w:hRule="atLeast"/>
        </w:trPr>
        <w:tc>
          <w:tcPr>
            <w:tcW w:w="307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Area lavori: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 xml:space="preserve">OFFICINA STAMPAGGIO COLD 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ffici comprensorio: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bilimento CASSINO 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0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957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it-IT"/>
              </w:rPr>
              <w:t>SEZ. 2 - IMPRESE COINVOLTE NELL’ESECUZIONE DELL’OPERA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940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(compilare per tutte le ditte / lavoratori autonomi coinvolte nell’appalto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t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.E.M.  SRL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tore di Lavor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PACE ADELE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SPP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PACE ADELE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LS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SPAZIANI CARLO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rigente/Preposto/Responsabile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EVANGELISTI ALFREDO / DI MAGGIO MARCO / ZAGAROLI MARCO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. RdA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2851288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Incaricati gestione emergenz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 MAGGIO MARCO / CRETARO ANTONELLO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umero lavoratori (max e medio)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Max 6 / Medio 4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Lavori di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>Sostituzione PLC gestione automatismi Linea 8 presse 1/2/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t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LAURETTI AUTOMAZIONI INDUSTRIALI SRL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tore di Lavor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LUCIANA CIPOLLA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SPP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MIRKO LAURETTI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LS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SANDRO DI FOLCA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rigente/Preposto/Responsabile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SANDRO DI FOLCA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. RdA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28512881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Incaricati gestione emergenz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SANDRO DI FOLCA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umero lavoratori (max e medio)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MAX 6 – MEDIO 4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Lavori di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it-IT"/>
              </w:rPr>
              <w:t>Sostituzione PLC gestione automatismi Linea 8 presse 1/2/3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1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tta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atore di Lavoro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SPP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RLS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Dirigente/Preposto/Responsabile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. RdA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Incaricati gestione emergenze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Numero lavoratori (max e medio)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  <w:t>Lavori di:</w:t>
            </w:r>
          </w:p>
        </w:tc>
        <w:tc>
          <w:tcPr>
            <w:tcW w:w="6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46:00Z</dcterms:created>
  <dc:creator>U051023</dc:creator>
  <dc:description/>
  <cp:keywords/>
  <dc:language>en-US</dc:language>
  <cp:lastModifiedBy>Mirko Lauretti</cp:lastModifiedBy>
  <cp:lastPrinted>2016-09-19T15:08:00Z</cp:lastPrinted>
  <dcterms:modified xsi:type="dcterms:W3CDTF">2017-07-04T09:55:00Z</dcterms:modified>
  <cp:revision>8</cp:revision>
  <dc:subject/>
  <dc:title>Procedura 123 - 07   -  Allegato S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