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</w:rPr>
        <w:t>Alfredo Evangelis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- Di Maggio Marc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aroli Mar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Di Palma Robert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Mizzoni Mauriz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Quattrociocche Jacop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5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48 / 080732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/9019897  – 347 / 968062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LINE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9:00Z</dcterms:created>
  <dc:creator>Utente</dc:creator>
  <dc:description/>
  <cp:keywords/>
  <dc:language>en-US</dc:language>
  <cp:lastModifiedBy>Utente 3</cp:lastModifiedBy>
  <cp:lastPrinted>2015-12-22T12:18:00Z</cp:lastPrinted>
  <dcterms:modified xsi:type="dcterms:W3CDTF">2017-10-09T12:37:00Z</dcterms:modified>
  <cp:revision>3</cp:revision>
  <dc:subject/>
  <dc:title>R</dc:title>
</cp:coreProperties>
</file>