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LATERALE  M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112 M-G   N°H43740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3      Ohm,  Isol. 75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50  morsetti 5-6  resistenza 102     Ohm, Isol. 7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800      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EG331,  Misure (10 x 16 x 24)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POSTERIORE  M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  N°33214    KW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      Ohm,  Isol. 29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60  morsetti 5-6  resistenza 99.3     Ohm, Isol. 3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250     Mohm.</w:t>
      </w:r>
    </w:p>
    <w:p>
      <w:pPr>
        <w:pStyle w:val="Normal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MOLTO USURAT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 M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N°33215    KW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    Ohm,  Isol. 4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30  morsetti 5-6  resistenza 99.3     Ohm, Isol. 6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46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RELLO 1 DESTRO MB1 MOTORI 7-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    Ohm,  Isol. 11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7 morsettiera  X3  morsetti 7-8  resistenza 119     Ohm, Isol. 3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8 morsettiera  X3  morsetti 9-10  resistenza 118      Ohm, Isol. 2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115     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RELLO 2 SINISTRO MB2   MOTORI 9-1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p. E100 S     KW4  TARGHE NON LEGGIBILI E MOTORI NON ISPEZIONATI. ARMATURE IN SE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1-1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    Ohm,  Isol. 1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9 morsettiera  X4  morsetti 7-8  resistenza 118    Ohm, Isol. 23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10 morsettiera  X4  morsetti 9-10  resistenza 117    Ohm, Isol. 29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280      Mohm.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IMPILATORE POSTERIORE M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11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7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3     Ohm,  Isol. 295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7 morsetti 5-6  resistenza 94      Ohm, Isol. 6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95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TAVOLA ROTANTE IMPILATORE POSTERIORE M3.6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N°33208    KW5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6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6      Ohm,  Isol. 4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6 morsetti 5-6  resistenza 94.1     Ohm, Isol. 470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200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 TACHIMETRICA NON CONTROLLATA VISIVAMENT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LATERALE M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132 S-G  N°43742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     Ohm,  Isol. 16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2 morsetti 5-6  resistenza 102      Ohm, Isol. 5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700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2.5 x 25 x 37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POSTERIORE M3.5.01</w:t>
      </w:r>
    </w:p>
    <w:p>
      <w:pPr>
        <w:pStyle w:val="Normal"/>
        <w:rPr/>
      </w:pPr>
      <w:r>
        <w:rPr>
          <w:b/>
          <w:bCs/>
          <w:sz w:val="28"/>
          <w:szCs w:val="28"/>
        </w:rPr>
        <w:t>IEG D132 S  N°33228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8      Ohm,  Isol. 4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3 morsetti 5-6  resistenza 75      Ohm, Isol. 9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1250 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332,  Misure (10 x 25 x 32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jc w:val="center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AS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60 L    KW20  TARGA NON LEGGIBILE  N°MACCHINA 1.3.0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1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6     Ohm,  Isol. 67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10 morsetti 5-6  resistenza 42.7      Ohm, Isol. 34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360  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N19X,  Misure (12.5 x 32 x 40)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SPIANATRICE M1.6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80 SK   KW52  N°4374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3       Ohm,  Isol. 104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20 morsetti 5-6  resistenza 33.3       Ohm, Isol. &gt; 2000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2000  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8 spazzole Tp. SA45  Misure (12.5 x 32 x 36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USURATO SI CONSIGLIA REVISIONE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TAVOLA IMPILATORE LATERALE M3.3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G E100 M-O   KW5  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4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4      Ohm,  Isol. 7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4morsetti 5-6  resistenza 93.4       Ohm, Isol. &gt; 8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110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5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ERA TAVOLA  LATERALE M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00 M-O   KW5  N°33011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5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     Ohm,  Isol. 6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5 morsetti 5-6  resistenza 93.2      Ohm, Isol. &gt; 8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&gt; 1150 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 Misure (10 x 16 x 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ORE MOLTO SPORCO SI CONSIGLIA REVISION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ESSA PRINCIPALE M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H180 LK   KW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6-7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4       Ohm,  Isol. 136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morsettiera  X2 morsetti 4-5  resistenza 36.3      Ohm, Isol. 113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 35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319P  Misure (12.5 x 32 x 39)</w:t>
      </w:r>
    </w:p>
    <w:p>
      <w:pPr>
        <w:pStyle w:val="Normal"/>
        <w:rPr>
          <w:color w:val="00FF00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0:00Z</dcterms:created>
  <dc:creator>UWP</dc:creator>
  <dc:description/>
  <cp:keywords/>
  <dc:language>en-US</dc:language>
  <cp:lastModifiedBy>Utente</cp:lastModifiedBy>
  <dcterms:modified xsi:type="dcterms:W3CDTF">2020-01-31T10:17:00Z</dcterms:modified>
  <cp:revision>4</cp:revision>
  <dc:subject/>
  <dc:title>CONVOGLIATORE USCITA LATERALE  M3</dc:title>
</cp:coreProperties>
</file>