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ALIMENTATORE CESOIA 1.4.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-J   KW7  N°3320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4 Ohm,  Isol. 108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 resistenza 96.8 Ohm, Isol. 2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358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EG571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50:00Z</dcterms:created>
  <dc:creator>UWP</dc:creator>
  <dc:description/>
  <cp:keywords/>
  <dc:language>en-US</dc:language>
  <cp:lastModifiedBy>UWP</cp:lastModifiedBy>
  <dcterms:modified xsi:type="dcterms:W3CDTF">2017-08-22T19:56:00Z</dcterms:modified>
  <cp:revision>1</cp:revision>
  <dc:subject/>
  <dc:title>RULLI ALIMENTATORE CESOIA 1</dc:title>
</cp:coreProperties>
</file>