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 KW7  N°3320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4     Ohm,  Isol. 108 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6.8    Ohm, Isol. 250 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358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Tp. </w:t>
      </w:r>
      <w:r>
        <w:rPr>
          <w:b/>
          <w:bCs/>
          <w:sz w:val="28"/>
          <w:szCs w:val="28"/>
          <w:lang w:val="en-GB"/>
        </w:rPr>
        <w:t>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USCITAPRESSA 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G   KW 11  N°33201 N°REM 13246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6      Ohm,  Isol. 167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4.2     Ohm, Isol. 29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40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I LATERALI 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32S   KW 18  N°3322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       Ohm,  Isol. 10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74.8      Ohm, Isol. 400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500  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E TAVOLA ROTANTE 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9       Ohm,  Isol. 2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2.8      Ohm, Isol. 400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70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NASTRI TRASPORTATORI USCITA PRESSA POSTERIORE 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12 M-O   KW 11  N°3320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9       Ohm,  Isol. 170 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9        Ohm, Isol. 4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600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EG571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 xml:space="preserve">(OK) 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O POSTERIORE 3.5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 132 H   KW 18  N°3322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     Ohm,  Isol. 6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74.8    Ohm, Isol. 350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400    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Misure (10 x 16 x 35) il tipo non c’è scritto.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rFonts w:eastAsia="Times New Roman" w:cs="Times New Roman"/>
          <w:b/>
          <w:bCs/>
          <w:color w:val="FFCC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INCIPAL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EG DH 180 LK   KW 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 xml:space="preserve">0.3   </w:t>
      </w:r>
      <w:r>
        <w:rPr>
          <w:b/>
          <w:bCs/>
          <w:sz w:val="28"/>
          <w:szCs w:val="28"/>
        </w:rPr>
        <w:t xml:space="preserve"> Ohm,  Isol. 80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36.3     Ohm, Isol. &gt; 2000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 &gt; 2000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8 spazzole Tp. SA45 Misure (12.5 x 32 x 40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A TAVOLA ROTANTE 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4.7</w:t>
      </w:r>
      <w:r>
        <w:rPr>
          <w:b/>
          <w:bCs/>
          <w:sz w:val="28"/>
          <w:szCs w:val="28"/>
        </w:rPr>
        <w:t xml:space="preserve">      Ohm,  Isol. 150 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3      Ohm, Isol. 350    Mohm,  </w:t>
      </w:r>
    </w:p>
    <w:p>
      <w:pPr>
        <w:pStyle w:val="Normal"/>
        <w:rPr/>
      </w:pPr>
      <w:r>
        <w:rPr>
          <w:b/>
          <w:bCs/>
          <w:sz w:val="28"/>
          <w:szCs w:val="28"/>
        </w:rPr>
        <w:t>Corto ARM.-ECC  400      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b/>
          <w:b/>
          <w:bCs/>
          <w:color w:val="FFCC00"/>
          <w:sz w:val="28"/>
          <w:szCs w:val="28"/>
          <w:lang w:val="en-GB"/>
        </w:rPr>
      </w:pPr>
      <w:r>
        <w:rPr>
          <w:b/>
          <w:bCs/>
          <w:color w:val="FFCC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CC00"/>
          <w:sz w:val="28"/>
          <w:szCs w:val="28"/>
          <w:lang w:val="en-GB"/>
        </w:rPr>
      </w:pPr>
      <w:r>
        <w:rPr>
          <w:b/>
          <w:bCs/>
          <w:color w:val="FFCC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2:00Z</dcterms:created>
  <dc:creator>UWP</dc:creator>
  <dc:description/>
  <cp:keywords/>
  <dc:language>en-US</dc:language>
  <cp:lastModifiedBy>Utente</cp:lastModifiedBy>
  <dcterms:modified xsi:type="dcterms:W3CDTF">2019-09-26T13:13:00Z</dcterms:modified>
  <cp:revision>4</cp:revision>
  <dc:subject/>
  <dc:title>RULLI ALIMENTATORE CESOIA 1</dc:title>
</cp:coreProperties>
</file>