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569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5431790</wp:posOffset>
                </wp:positionV>
                <wp:extent cx="63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5pt;margin-top:427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820</wp:posOffset>
                </wp:positionH>
                <wp:positionV relativeFrom="paragraph">
                  <wp:posOffset>5431790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427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drawing>
          <wp:inline distT="0" distB="0" distL="0" distR="0">
            <wp:extent cx="9144635" cy="648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109855</wp:posOffset>
                </wp:positionV>
                <wp:extent cx="3799840" cy="67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LEGATO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3.15pt;mso-wrap-distance-left:9.05pt;mso-wrap-distance-right:9.05pt;mso-wrap-distance-top:0pt;mso-wrap-distance-bottom:0pt;margin-top:8.6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LLEGATO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5941695</wp:posOffset>
                </wp:positionV>
                <wp:extent cx="88963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0.25pt;mso-wrap-distance-left:9.05pt;mso-wrap-distance-right:9.05pt;mso-wrap-distance-top:0pt;mso-wrap-distance-bottom:0pt;margin-top:467.8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5941695</wp:posOffset>
                </wp:positionV>
                <wp:extent cx="128968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 IGENI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0.25pt;mso-wrap-distance-left:9.05pt;mso-wrap-distance-right:9.05pt;mso-wrap-distance-top:0pt;mso-wrap-distance-bottom:0pt;margin-top:467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 IGE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993" w:right="1276" w:gutter="0" w:header="0" w:top="567" w:footer="729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7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  <w:tab w:val="left" w:pos="5387" w:leader="none"/>
        <w:tab w:val="left" w:pos="5954" w:leader="none"/>
      </w:tabs>
      <w:spacing w:lineRule="auto" w:line="360" w:before="120" w:after="0"/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4820" w:leader="none"/>
      </w:tabs>
      <w:spacing w:lineRule="auto" w:line="360" w:before="120" w:after="0"/>
      <w:ind w:left="567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-4820" w:leader="none"/>
      </w:tabs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3:00Z</dcterms:created>
  <dc:creator>Flavio MICONO</dc:creator>
  <dc:description/>
  <cp:keywords/>
  <dc:language>en-US</dc:language>
  <cp:lastModifiedBy>CANNELLA Mario</cp:lastModifiedBy>
  <cp:lastPrinted>2008-04-02T12:38:00Z</cp:lastPrinted>
  <dcterms:modified xsi:type="dcterms:W3CDTF">2011-04-28T20:41:00Z</dcterms:modified>
  <cp:revision>89</cp:revision>
  <dc:subject/>
  <dc:title>RELAZIONE SUI RISCHI SPECIFICI ESISTENTI NEGLI AMBIENTI IN CUI SONO DESTINATE AD OPERARE LE IMPRESE E SULLE MISURE DI PREVENZIONE E DI EMERGENZA ADOTTATE DALLO STABIL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