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di taglio 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TV N° : Ordine di Acquisto di riferimento ORDINE 612483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Patrica , 05/0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612483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8.4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39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11/04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ONTAGGIO PER PLC LINEA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8618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3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8:00Z</dcterms:created>
  <dc:creator>U800502</dc:creator>
  <dc:description/>
  <cp:keywords/>
  <dc:language>en-US</dc:language>
  <cp:lastModifiedBy>Utente</cp:lastModifiedBy>
  <cp:lastPrinted>2016-09-05T14:43:00Z</cp:lastPrinted>
  <dcterms:modified xsi:type="dcterms:W3CDTF">2016-09-05T12:44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