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EDIMONTE S.GERMAN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EA HOT STAMPING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remo.castrechini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ORDINE 3122434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16/12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</w:rPr>
              <w:t>31224345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22/11/2016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1.960,75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NTIVO_100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2/201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2/2016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ZIONE SOFTWARE E PLC SU IMPIANTI HOT STAMP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.277964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5_089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FILE  CONSUNTIVO_1004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6:26:00Z</dcterms:created>
  <dc:creator>U800502</dc:creator>
  <dc:description/>
  <cp:keywords/>
  <dc:language>en-US</dc:language>
  <cp:lastModifiedBy>Utente</cp:lastModifiedBy>
  <cp:lastPrinted>2017-01-02T15:11:00Z</cp:lastPrinted>
  <dcterms:modified xsi:type="dcterms:W3CDTF">2017-01-02T14:11:00Z</dcterms:modified>
  <cp:revision>4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