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3121747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2/08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Cs/>
              </w:rPr>
              <w:t>3121747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1/07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.42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58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03/08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parazione n.1 motore YASKAWA Kw.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723944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6_05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FFERTA 058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8:00Z</dcterms:created>
  <dc:creator>U800502</dc:creator>
  <dc:description/>
  <cp:keywords/>
  <dc:language>en-US</dc:language>
  <cp:lastModifiedBy>Utente</cp:lastModifiedBy>
  <cp:lastPrinted>2016-08-12T14:02:00Z</cp:lastPrinted>
  <dcterms:modified xsi:type="dcterms:W3CDTF">2016-08-29T13:58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