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IEDIMONTE S.GERMANO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VANGELISTI ALFREDO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TV N° : Ordine di Acquisto di riferimento ORDINE </w:t>
      </w:r>
      <w:r>
        <w:rPr>
          <w:rFonts w:cs="Arial" w:ascii="Arial" w:hAnsi="Arial"/>
          <w:b/>
          <w:bCs/>
          <w:iCs/>
        </w:rPr>
        <w:t>31217477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12/08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  <w:bCs/>
                <w:iCs/>
              </w:rPr>
              <w:t>3121747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 21/07/2016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  3.60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IF. OFFERTA </w:t>
            </w:r>
            <w:r>
              <w:rPr>
                <w:rFonts w:cs="Times-Roman" w:ascii="Times-Roman" w:hAnsi="Times-Roman"/>
                <w:b/>
                <w:sz w:val="16"/>
                <w:szCs w:val="16"/>
              </w:rPr>
              <w:t xml:space="preserve">2016_0585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03/08/20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 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8/201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8/2016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parazione n.1 motore YASKAWA Kw.18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RICH.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27239443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OFFERTA 2016_058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FFERTA 0585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59:00Z</dcterms:created>
  <dc:creator>U800502</dc:creator>
  <dc:description/>
  <cp:keywords/>
  <dc:language>en-US</dc:language>
  <cp:lastModifiedBy>REM</cp:lastModifiedBy>
  <cp:lastPrinted>2016-08-12T14:02:00Z</cp:lastPrinted>
  <dcterms:modified xsi:type="dcterms:W3CDTF">2016-08-12T12:02:00Z</dcterms:modified>
  <cp:revision>3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