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di taglio 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2111553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14/0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2111553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09/09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4.18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65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4/08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8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TENSIONE ASSISTENZA AVVIO PRODUZIONE (TURNO NOTTURNO)  PLC  LINEA DI TAGLIO PL.6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45338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65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10:00Z</dcterms:created>
  <dc:creator>U800502</dc:creator>
  <dc:description/>
  <cp:keywords/>
  <dc:language>en-US</dc:language>
  <cp:lastModifiedBy>Utente</cp:lastModifiedBy>
  <cp:lastPrinted>2016-09-15T14:14:00Z</cp:lastPrinted>
  <dcterms:modified xsi:type="dcterms:W3CDTF">2016-09-15T12:1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