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FCA Italy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IEDIMONTE S.GERMANO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VANGELISTI ALFRED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EA di taglio 6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antonio.russo04@fcagroup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V N° : Ordine di Acquisto di riferimento ORDINE 2111402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trica , 05/09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ferimenti di FCA Italy S.p.A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719"/>
        <w:gridCol w:w="2513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2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.E.M.   SRL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cnico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NGELISTI ALFREDO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inistrativ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ZIANI CARLO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umero  </w:t>
            </w:r>
            <w:r>
              <w:rPr>
                <w:rFonts w:cs="Arial" w:ascii="Arial" w:hAnsi="Arial"/>
                <w:b/>
              </w:rPr>
              <w:t>21114028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 14/07/2016</w:t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  83.000,0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IF. OFFERTA </w:t>
            </w:r>
            <w:r>
              <w:rPr>
                <w:rFonts w:cs="Times-Roman" w:ascii="Times-Roman" w:hAnsi="Times-Roman"/>
                <w:b/>
                <w:sz w:val="16"/>
                <w:szCs w:val="16"/>
              </w:rPr>
              <w:t xml:space="preserve">2016_0390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27/05/20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5/201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8/2016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 </w:t>
            </w:r>
            <w:r>
              <w:rPr>
                <w:rFonts w:cs="Arial" w:ascii="Arial" w:hAnsi="Arial"/>
                <w:sz w:val="16"/>
                <w:szCs w:val="16"/>
              </w:rPr>
              <w:t>(campo obbligatorio a cura d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attività / Giustificazioni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STITUZIONE PLC  LINEA 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RICH.2686186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.TO  OFFERTA 2016_025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  <w:t>R.E.M.</w:t>
      </w:r>
      <w:r>
        <w:rPr>
          <w:b/>
          <w:bCs/>
          <w:sz w:val="16"/>
          <w:szCs w:val="16"/>
        </w:rPr>
        <w:t xml:space="preserve"> S.r.l.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drawing>
          <wp:inline distT="0" distB="0" distL="0" distR="0">
            <wp:extent cx="15849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18:00Z</dcterms:created>
  <dc:creator>U800502</dc:creator>
  <dc:description/>
  <cp:keywords/>
  <dc:language>en-US</dc:language>
  <cp:lastModifiedBy>Utente</cp:lastModifiedBy>
  <cp:lastPrinted>2016-09-05T14:30:00Z</cp:lastPrinted>
  <dcterms:modified xsi:type="dcterms:W3CDTF">2016-09-05T12:30:00Z</dcterms:modified>
  <cp:revision>3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