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MOTORE PRINCIPALE LINEA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portaspazzole della dinamo tachimetrica si muove in senso assiale rispetto al collettore 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/>
      </w:pPr>
      <w:r>
        <w:rPr/>
        <w:t>Misura spazzole (12.5+12.5) x 32 x 37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208MΩ a 1000V.   Resistenza 45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19 MΩ a 1000V.</w:t>
      </w:r>
    </w:p>
    <w:p>
      <w:pPr>
        <w:pStyle w:val="Normal"/>
        <w:numPr>
          <w:ilvl w:val="0"/>
          <w:numId w:val="1"/>
        </w:numPr>
        <w:rPr/>
      </w:pPr>
      <w:r>
        <w:rPr/>
        <w:t>Cuscinetti NU313.    6311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SI CONSIGLIA REVISIONE UR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32:00Z</dcterms:created>
  <dc:creator>UWP</dc:creator>
  <dc:description/>
  <cp:keywords/>
  <dc:language>en-US</dc:language>
  <cp:lastModifiedBy>UWP</cp:lastModifiedBy>
  <dcterms:modified xsi:type="dcterms:W3CDTF">2016-08-19T20:07:00Z</dcterms:modified>
  <cp:revision>10</cp:revision>
  <dc:subject/>
  <dc:title></dc:title>
</cp:coreProperties>
</file>