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ROTAZIONE RULLIERA TAVOLA ROTANTE (M3,3,2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4  Tp.NKF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 (Cavi alimentazione ventilatore scollegati)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140MΩ a 1000V.   Resistenza 92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8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55MΩ a 1000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43:00Z</dcterms:created>
  <dc:creator>UWP</dc:creator>
  <dc:description/>
  <cp:keywords/>
  <dc:language>en-US</dc:language>
  <cp:lastModifiedBy>UWP</cp:lastModifiedBy>
  <dcterms:modified xsi:type="dcterms:W3CDTF">2016-08-19T18:43:00Z</dcterms:modified>
  <cp:revision>2</cp:revision>
  <dc:subject/>
  <dc:title></dc:title>
</cp:coreProperties>
</file>