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SERVOMAC Tp.MPF200/15/1231 (M44)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94MΩ a 1000V.  Resistenza 0.4Ω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NB: le foto della targa e le altre foto sono state usate solo per visualizzare le caratteristiche,ma non corrispondono al numero del motore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NON ACCESSIBILE PER ISPEZIONE SPAZZ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17:00Z</dcterms:created>
  <dc:creator>UWP</dc:creator>
  <dc:description/>
  <cp:keywords/>
  <dc:language>en-US</dc:language>
  <cp:lastModifiedBy>UWP</cp:lastModifiedBy>
  <dcterms:modified xsi:type="dcterms:W3CDTF">2016-08-19T19:58:00Z</dcterms:modified>
  <cp:revision>8</cp:revision>
  <dc:subject/>
  <dc:title></dc:title>
</cp:coreProperties>
</file>