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&gt;1999Motore (M1) WEG Tp.315S/M-4   N°10A6007 OC24837   KW160   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 6319/C3,     6316/C3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lang w:val="en-GB"/>
        </w:rPr>
        <w:t>N°2 Pompe PARKER Tp.PV270R2L1T1NUPMX588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1440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 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HE PTC 145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17:00Z</dcterms:created>
  <dc:creator>UWP</dc:creator>
  <dc:description/>
  <cp:keywords/>
  <dc:language>en-US</dc:language>
  <cp:lastModifiedBy>Utente</cp:lastModifiedBy>
  <dcterms:modified xsi:type="dcterms:W3CDTF">2016-09-20T13:36:00Z</dcterms:modified>
  <cp:revision>3</cp:revision>
  <dc:subject/>
  <dc:title></dc:title>
</cp:coreProperties>
</file>