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Motore (M2) WEG Tp.280S/M-4   N°13NOV08 1003479998    Giri 1485,     KW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 xml:space="preserve">CUSCINETTI: N°2) 6316/C3     AVVIAMENTO </w:t>
      </w:r>
      <w:r>
        <w:rPr>
          <w:b/>
          <w:u w:val="single"/>
        </w:rPr>
        <w:t>SOFT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°1 Pompa PARKER Tp.PV270R2L1T1NUPMX588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OLAMENTO A 1000 VOLT: &gt;1999 MOhm 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 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38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29:00Z</dcterms:created>
  <dc:creator>UWP</dc:creator>
  <dc:description/>
  <cp:keywords/>
  <dc:language>en-US</dc:language>
  <cp:lastModifiedBy>Utente</cp:lastModifiedBy>
  <dcterms:modified xsi:type="dcterms:W3CDTF">2016-09-20T13:52:00Z</dcterms:modified>
  <cp:revision>3</cp:revision>
  <dc:subject/>
  <dc:title></dc:title>
</cp:coreProperties>
</file>