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296"/>
      </w:tblGrid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tt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.E.M.  S.R.L.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ore di Lavoro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E ADELE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SPP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E ADELE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LS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AZIANI CARLO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igente/Preposto/Responsabil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ANGELISTI ALFREDO  -  DI MAGGIO MARCO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 Rd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caricati gestione emergenz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 MAGGIO MARCO  -  CRETARO ANTONELLO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o lavoratori (max e medio)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 4   -    MEDIO  2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vori di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ins w:id="0" w:author="Unknown" w:date="2015-12-18T14:06:00Z">
              <w:r>
                <w:rPr>
                  <w:rFonts w:cs="Tahoma" w:ascii="Tahoma" w:hAnsi="Tahoma"/>
                  <w:sz w:val="18"/>
                  <w:szCs w:val="18"/>
                </w:rPr>
                <w:t>Pronto intervento software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03:00Z</dcterms:created>
  <dc:creator>REM</dc:creator>
  <dc:description/>
  <cp:keywords/>
  <dc:language>en-US</dc:language>
  <cp:lastModifiedBy>REM</cp:lastModifiedBy>
  <cp:lastPrinted>2015-12-18T14:13:00Z</cp:lastPrinted>
  <dcterms:modified xsi:type="dcterms:W3CDTF">2015-12-18T13:17:00Z</dcterms:modified>
  <cp:revision>3</cp:revision>
  <dc:subject/>
  <dc:title>Ditta:</dc:title>
</cp:coreProperties>
</file>