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line">
                  <wp:posOffset>-34925</wp:posOffset>
                </wp:positionV>
                <wp:extent cx="5581650" cy="278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CAPITOL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  <w:t>MANUTENZIONE/REVISIONE TRASFORMATORI 800/1000 Kva sito VILLA S.LU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 xml:space="preserve">Stabilimento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4"/>
                                <w:szCs w:val="44"/>
                              </w:rPr>
                              <w:t>Villa S.LU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 xml:space="preserve">Reparto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4"/>
                                <w:szCs w:val="44"/>
                              </w:rPr>
                              <w:t>INGEGNERIA DI 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Rda N° 20911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4pt" style="position:absolute;rotation:-0;width:439.5pt;height:219.15pt;mso-wrap-distance-left:9.05pt;mso-wrap-distance-right:9.05pt;mso-wrap-distance-top:0pt;mso-wrap-distance-bottom:0pt;margin-top:-2.75pt;mso-position-vertical-relative:text;margin-left:2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>CAPITOL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  <w:t>MANUTENZIONE/REVISIONE TRASFORMATORI 800/1000 Kva sito VILLA S.LU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 xml:space="preserve">Stabilimento: </w:t>
                      </w:r>
                      <w:r>
                        <w:rPr>
                          <w:rFonts w:cs="Arial" w:ascii="Arial" w:hAnsi="Arial"/>
                          <w:color w:val="000080"/>
                          <w:sz w:val="44"/>
                          <w:szCs w:val="44"/>
                        </w:rPr>
                        <w:t>Villa S.LU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 xml:space="preserve">Reparto: </w:t>
                      </w:r>
                      <w:r>
                        <w:rPr>
                          <w:rFonts w:cs="Arial" w:ascii="Arial" w:hAnsi="Arial"/>
                          <w:color w:val="000080"/>
                          <w:sz w:val="44"/>
                          <w:szCs w:val="44"/>
                        </w:rPr>
                        <w:t>INGEGNERIA DI 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>Rda N° 20911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26670</wp:posOffset>
                </wp:positionV>
                <wp:extent cx="4067175" cy="445389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4453920"/>
                          <a:chOff x="0" y="0"/>
                          <a:chExt cx="4067280" cy="445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280" cy="44539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880" y="59040"/>
                            <a:ext cx="3943440" cy="37821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3440" y="3873600"/>
                            <a:ext cx="3549600" cy="523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91404" t="57263" r="0" b="0"/>
                            <a:stretch/>
                          </pic:blipFill>
                          <pic:spPr>
                            <a:xfrm>
                              <a:off x="2493720" y="18360"/>
                              <a:ext cx="31572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76200" y="34200"/>
                              <a:ext cx="47628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1600"/>
                              <a:ext cx="47952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este_26134902_4917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49440" y="34920"/>
                              <a:ext cx="46152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9946" t="1410" r="6631" b="3526"/>
                            <a:stretch/>
                          </pic:blipFill>
                          <pic:spPr>
                            <a:xfrm>
                              <a:off x="1909440" y="35640"/>
                              <a:ext cx="45720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949480" y="0"/>
                              <a:ext cx="6001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2.1pt;width:320.25pt;height:350.7pt" coordorigin="1660,42" coordsize="6405,7014">
                <v:rect id="shape_0" stroked="t" o:allowincell="f" style="position:absolute;left:1660;top:42;width:6404;height:7013;mso-wrap-style:none;v-text-anchor:middle">
                  <v:fill o:detectmouseclick="t" on="false"/>
                  <v:stroke color="teal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764;top:135;width:6209;height:5955;mso-wrap-style:none;v-text-anchor:middle" type="_x0000_t75">
                  <v:imagedata r:id="rId9" o:detectmouseclick="t"/>
                  <v:stroke color="black" weight="6480" joinstyle="miter" endcap="flat"/>
                  <w10:wrap type="none"/>
                </v:shape>
                <v:group id="shape_0" style="position:absolute;left:2059;top:6142;width:5590;height:825">
                  <v:shape id="shape_0" stroked="f" o:allowincell="f" style="position:absolute;left:5986;top:6171;width:496;height:77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9;top:6196;width:749;height:71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9;top:6176;width:754;height:72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este_26134902_49170" stroked="f" o:allowincell="f" style="position:absolute;left:3082;top:6197;width:726;height:70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6;top:6198;width:719;height:73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4;top:6142;width:944;height:82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D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959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ITA’ DELL’INTERVENTO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 INTERVENTO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AZIONE TECNICA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ULIZIE TECNICH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CRIZIONI GENERALI PER LA FORNITURA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GNA LAVORI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1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6E6E6" w:val="clear"/>
          </w:tcPr>
          <w:p>
            <w:pPr>
              <w:pStyle w:val="Heading1"/>
              <w:spacing w:before="40" w:after="4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1. FINALITA’ DELL’INTERVENTO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utenzione/revisione di N° 2 trasformatori da 800 Kva e N° 1 trasformatore da 1000 Kva compreso di traspor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6E6E6" w:val="clear"/>
          </w:tcPr>
          <w:p>
            <w:pPr>
              <w:pStyle w:val="Heading1"/>
              <w:spacing w:before="40" w:after="4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2. DESCRIZIONE INTERVENTO</w:t>
            </w:r>
          </w:p>
        </w:tc>
      </w:tr>
    </w:tbl>
    <w:p>
      <w:pPr>
        <w:pStyle w:val="Rientronormale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interventi dovranno essere eseguiti come segue: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llaudo Elettrico in Accettazione per la verifica della funzionalità: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 di Isolamento a Tensione Applicata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 si Isolamento a Tensione Indotta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ifica Elettrica in Corto Circuito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ifica Rigidità Dielettrica su Prelievo Campione di olio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ifica funzionalità Protezioni ( se in dotazione)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/>
      </w:pPr>
      <w:r>
        <w:rPr>
          <w:rFonts w:cs="Arial" w:ascii="Arial" w:hAnsi="Arial"/>
          <w:b/>
          <w:bCs/>
          <w:sz w:val="24"/>
        </w:rPr>
        <w:t>Lavori di Manutenzione/Revisione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ertura Trasformatore con esecuzione report fotografico parte attiva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ifica stato di isolamento avvolgimenti e collegamenti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ifica supporti di ammarro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ulizia avvolgimenti , nucleo magnetico ed interno cassone da eventuali depositi accumulati su tutte le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 piane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montaggio per sostituzione Terna isolatori MT in porcellana con Terna Isolatori in resina con attacco ad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sto Tp. Elastimold (Solo parte fissa)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stituzione Guarnizioni MT, bt e chiusura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attamento di essiccazione a forno parte attiva manutenzionata/revisionata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iempimento sotto vuoto in autoclave con olio di primo utilizzo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hiusura trasformatore con sostituzione bulloneria e verifica tenuta saldature, guarnizioni , tappi, ecc.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Pulizia e verniciatura esterna carpenteria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llaudo elettrico finale con rilascio bollettino e certificazione olio</w:t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8646" w:leader="none"/>
          <w:tab w:val="left" w:pos="871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6E6E6" w:val="clear"/>
          </w:tcPr>
          <w:p>
            <w:pPr>
              <w:pStyle w:val="Rientronormale"/>
              <w:spacing w:before="40" w:after="40"/>
              <w:ind w:left="0" w:hanging="0"/>
              <w:rPr/>
            </w:pPr>
            <w:r>
              <w:rPr>
                <w:rFonts w:cs="Arial"/>
                <w:b/>
                <w:sz w:val="28"/>
                <w:szCs w:val="28"/>
              </w:rPr>
              <w:t>3. DOCUMENTAZIONE TECNICA</w:t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Tutta la documentazione (tecnica e di legge) dovrà essere redatta in lingua </w:t>
      </w:r>
      <w:r>
        <w:rPr>
          <w:rFonts w:cs="Arial" w:ascii="Arial" w:hAnsi="Arial"/>
          <w:b/>
          <w:szCs w:val="24"/>
        </w:rPr>
        <w:t>italiana</w:t>
      </w:r>
      <w:r>
        <w:rPr>
          <w:rFonts w:cs="Arial" w:ascii="Arial" w:hAnsi="Arial"/>
          <w:szCs w:val="24"/>
        </w:rPr>
        <w:t xml:space="preserve"> e consegnata ad ETR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azione tecnica dei materiali utilizzati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formulario smaltimento olio sostituito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eda di sicurezza/tecnica dell’olio usato per il ripristino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4. PULIZIE TECNICH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urante l’esecuzione dei lavori, tassativamente il cantiere dovrà periodicamente essere pulito e ordinato dalla ditta esecutric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a ditta dovrà prevedere dei cassoni di contenimento materiali di rifiuto per tutta la durata delle attività, non saranno consentite zone di ricovero temporaneo dei rifiuti all’interno dello Stabil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rmine dei lavori il cantiere dovrà essere liberato da tutti i mezzi e gli attrezzi utilizza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6E6E6" w:val="clear"/>
          </w:tcPr>
          <w:p>
            <w:pPr>
              <w:pStyle w:val="Rientronormale"/>
              <w:tabs>
                <w:tab w:val="clear" w:pos="567"/>
                <w:tab w:val="left" w:pos="637" w:leader="none"/>
              </w:tabs>
              <w:spacing w:before="40" w:after="40"/>
              <w:ind w:left="0" w:hanging="0"/>
              <w:rPr/>
            </w:pPr>
            <w:r>
              <w:rPr>
                <w:rFonts w:cs="Arial"/>
                <w:b/>
                <w:sz w:val="28"/>
                <w:szCs w:val="28"/>
              </w:rPr>
              <w:t>5. PRESCRIZIONI GENERALI PER LA FORNITURA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e Ditte sono tenute ad eseguire sopralluoghi per visionare gli impianti esistenti per eventuali interferenze.</w:t>
      </w:r>
    </w:p>
    <w:p>
      <w:pPr>
        <w:pStyle w:val="Heading2"/>
        <w:keepNext w:val="fals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E’ tassativamente vietato l’utilizzo di ogni tipo e forma di amianto.</w:t>
      </w:r>
    </w:p>
    <w:p>
      <w:pPr>
        <w:pStyle w:val="Corpodeltesto3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Allegato all’offerta si dovrà consegnare il presente capitolato controfirmato per accettazione, in quanto il presente documento sarà da ritenersi integrativo a completamento dell’offerta.</w:t>
      </w:r>
    </w:p>
    <w:p>
      <w:pPr>
        <w:pStyle w:val="Corpodeltesto3"/>
        <w:numPr>
          <w:ilvl w:val="0"/>
          <w:numId w:val="3"/>
        </w:numPr>
        <w:rPr>
          <w:rFonts w:cs="Arial"/>
          <w:szCs w:val="24"/>
        </w:rPr>
      </w:pPr>
      <w:r>
        <w:rPr/>
        <w:t>Si ricorda che in fase di offerta tecnico/economica bisognerà citare il verbale di gara.</w:t>
      </w:r>
    </w:p>
    <w:p>
      <w:pPr>
        <w:pStyle w:val="Corpodeltesto3"/>
        <w:numPr>
          <w:ilvl w:val="0"/>
          <w:numId w:val="3"/>
        </w:numPr>
        <w:rPr/>
      </w:pPr>
      <w:r>
        <w:rPr/>
        <w:t>Qualunque attività non prevista nel presente capitolato di fornitura, se non autorizzata da</w:t>
      </w:r>
      <w:r>
        <w:rPr>
          <w:rFonts w:cs="Arial"/>
          <w:szCs w:val="24"/>
        </w:rPr>
        <w:t xml:space="preserve"> Ente Tecnico Fiat, </w:t>
      </w:r>
      <w:r>
        <w:rPr>
          <w:rFonts w:cs="Arial"/>
          <w:szCs w:val="24"/>
          <w:u w:val="single"/>
        </w:rPr>
        <w:t>non verrà riconosciuta dal punto di vista economico</w:t>
      </w:r>
      <w:r>
        <w:rPr>
          <w:rFonts w:cs="Arial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ditta appaltatrice, dovrà predisporre locali idonei alle proprie necessità per il deposito di materiali e macchina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’esecuzione dei lavori la Ditta dovrà disporre di attrezzature e mezzi d’opera perfettamente idonei ed adeguati al lavoro da compiere e rispondenti alle normative antinfortunistic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ima dell’inizio dei lavori, congiuntamente al Committente, la Ditta è tenuta a compilare le schede valutazione risch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L’intervento dovrà rispettare tutte le normative e leggi vigenti secondo ex 626 art. 26 D.lgs. 81/2010 e successive modific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er tutto ciò non riportato sopra si fa’ riferimento al Capitolato Speciale d’Appalto e alle normative vigenti  FI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che per tutta la durata del cantiere il personale presente sarà tassativamente tenuto all’utilizzo dei dispositivi di protezione individuali.</w:t>
      </w:r>
    </w:p>
    <w:p>
      <w:pPr>
        <w:pStyle w:val="Rientronormal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normale"/>
        <w:ind w:left="0" w:hanging="0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6E6E6" w:val="clear"/>
          </w:tcPr>
          <w:p>
            <w:pPr>
              <w:pStyle w:val="Rientronormale"/>
              <w:spacing w:before="40" w:after="40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. CONSEGNA LAVORI</w:t>
            </w:r>
          </w:p>
        </w:tc>
      </w:tr>
    </w:tbl>
    <w:p>
      <w:pPr>
        <w:pStyle w:val="Rientronormal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normale"/>
        <w:ind w:left="0" w:hanging="0"/>
        <w:rPr>
          <w:rFonts w:cs="Arial"/>
          <w:b/>
          <w:b/>
          <w:sz w:val="32"/>
          <w:szCs w:val="32"/>
        </w:rPr>
      </w:pPr>
      <w:r>
        <w:rPr>
          <w:rFonts w:cs="Arial"/>
        </w:rPr>
        <w:t>L’attività del presente capitolato va conclusa entro : 30-06-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normale"/>
        <w:ind w:left="0" w:hanging="0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t>RIFERIMENTI</w:t>
      </w:r>
      <w:r>
        <w:rPr>
          <w:rFonts w:cs="Arial"/>
          <w:szCs w:val="24"/>
        </w:rPr>
        <w:t xml:space="preserve"> </w:t>
      </w:r>
    </w:p>
    <w:p>
      <w:pPr>
        <w:pStyle w:val="Rientronormale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ientronormale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er tutti i chiarimenti di tipo tecnico far riferimento a:</w:t>
      </w:r>
    </w:p>
    <w:p>
      <w:pPr>
        <w:pStyle w:val="Rientronormale"/>
        <w:ind w:lef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Sig.  Ruotolo Bartolomeo  tel. 0776-46764 – 348-386904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1134" w:footer="24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idmuell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spacing w:before="100" w:after="100"/>
      <w:jc w:val="center"/>
      <w:rPr/>
    </w:pPr>
    <w:r>
      <w:rPr>
        <w:rFonts w:cs="Arial" w:ascii="Arial" w:hAnsi="Arial"/>
        <w:sz w:val="12"/>
        <w:szCs w:val="12"/>
      </w:rPr>
      <w:t xml:space="preserve">Le informazioni contenute in questo documento sono proprietà di FIAT GROUP S.p.A.  </w:t>
      <w:br/>
      <w:t xml:space="preserve">E’ vietata la riproduzione, anche parziale, senza preventiva autorizzazione scritta di FIAT GROUP S.p.A.  </w:t>
      <w:br/>
      <w:t xml:space="preserve">FIAT GROUP S.p.A. si riserva il diritto di modificare, senza preavviso, le specifiche descritte in questo documento. </w:t>
      <w:br/>
      <w:br/>
    </w:r>
    <w:r>
      <w:rPr>
        <w:rFonts w:cs="Arial" w:ascii="Arial" w:hAnsi="Arial"/>
        <w:sz w:val="12"/>
        <w:szCs w:val="12"/>
        <w:lang w:val="en-GB"/>
      </w:rPr>
      <w:t xml:space="preserve">The contained information in this document are ownership of FIAT GROUP S.p.A.  </w:t>
      <w:br/>
      <w:t xml:space="preserve">The reproduction is forbidden, also partial, without preventive authorization written of FIAT GROUP S.p.A.  </w:t>
      <w:br/>
      <w:t>FIAT GROUP S.p.A. reserve him the right to modify, without warning, the specifications described in this documen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/>
    </w:pPr>
    <w:r>
      <w:rPr>
        <w:rFonts w:cs="Arial" w:ascii="Arial" w:hAnsi="Arial"/>
        <w:sz w:val="12"/>
        <w:szCs w:val="12"/>
      </w:rPr>
      <w:t xml:space="preserve">Le informazioni contenute in questo documento sono proprietà di FIAT GROUP S.p.A.  </w:t>
      <w:br/>
      <w:t xml:space="preserve">E’ vietata la riproduzione, anche parziale, senza preventiva autorizzazione scritta di FIAT GROUP S.p.A.  </w:t>
      <w:br/>
      <w:t xml:space="preserve">FIAT GROUP S.p.A. si riserva il diritto di modificare, senza preavviso, le specifiche descritte in questo documento. </w:t>
      <w:br/>
      <w:br/>
    </w:r>
    <w:r>
      <w:rPr>
        <w:rFonts w:cs="Arial" w:ascii="Arial" w:hAnsi="Arial"/>
        <w:sz w:val="12"/>
        <w:szCs w:val="12"/>
        <w:lang w:val="en-GB"/>
      </w:rPr>
      <w:t xml:space="preserve">The contained information in this document are ownership of FIAT GROUP S.p.A.  </w:t>
      <w:br/>
      <w:t xml:space="preserve">The reproduction is forbidden, also partial, without preventive authorization written of FIAT GROUP S.p.A.  </w:t>
      <w:br/>
      <w:t>FIAT GROUP S.p.A. reserve him the right to modify, without warning, the specifications described in this docu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5528"/>
      <w:gridCol w:w="2126"/>
    </w:tblGrid>
    <w:tr>
      <w:trPr>
        <w:trHeight w:val="1238" w:hRule="atLeast"/>
      </w:trPr>
      <w:tc>
        <w:tcPr>
          <w:tcW w:w="19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ind w:right="360" w:hanging="0"/>
            <w:jc w:val="center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02235</wp:posOffset>
                </wp:positionV>
                <wp:extent cx="657225" cy="6572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color w:val="800000"/>
              <w:sz w:val="22"/>
              <w:szCs w:val="22"/>
            </w:rPr>
            <w:t>ENTE</w:t>
          </w:r>
          <w:r>
            <w:rPr>
              <w:b/>
              <w:sz w:val="22"/>
              <w:szCs w:val="22"/>
            </w:rPr>
            <w:t>: STABILIMENTO 164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color w:val="800000"/>
              <w:sz w:val="22"/>
              <w:szCs w:val="22"/>
              <w:lang w:val="en-GB"/>
            </w:rPr>
          </w:pPr>
          <w:r>
            <w:rPr>
              <w:b/>
              <w:color w:val="800000"/>
              <w:sz w:val="22"/>
              <w:szCs w:val="22"/>
              <w:lang w:val="en-GB"/>
            </w:rPr>
            <w:t>FIAT GROUP S.p.A.</w:t>
          </w:r>
        </w:p>
        <w:p>
          <w:pPr>
            <w:pStyle w:val="Header"/>
            <w:jc w:val="center"/>
            <w:rPr>
              <w:b/>
              <w:b/>
              <w:color w:val="800000"/>
              <w:sz w:val="12"/>
              <w:szCs w:val="12"/>
              <w:lang w:val="en-GB"/>
            </w:rPr>
          </w:pPr>
          <w:r>
            <w:rPr>
              <w:b/>
              <w:color w:val="800000"/>
              <w:sz w:val="12"/>
              <w:szCs w:val="12"/>
              <w:lang w:val="en-GB"/>
            </w:rPr>
          </w:r>
        </w:p>
      </w:tc>
      <w:tc>
        <w:tcPr>
          <w:tcW w:w="212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  <w:p>
          <w:pPr>
            <w:pStyle w:val="Header"/>
            <w:spacing w:before="80" w:after="0"/>
            <w:ind w:left="57" w:hanging="0"/>
            <w:rPr>
              <w:b/>
              <w:b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</w:rPr>
            <w:t xml:space="preserve">PAGINA: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5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5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b/>
              <w:sz w:val="22"/>
              <w:szCs w:val="22"/>
              <w:lang w:val="en-GB"/>
            </w:rPr>
            <w:t xml:space="preserve"> RELEASE: </w:t>
          </w:r>
          <w:r>
            <w:rPr>
              <w:sz w:val="22"/>
              <w:szCs w:val="22"/>
              <w:lang w:val="en-GB"/>
            </w:rPr>
            <w:t>1.0</w:t>
          </w:r>
        </w:p>
        <w:p>
          <w:pPr>
            <w:pStyle w:val="Header"/>
            <w:ind w:left="57" w:hanging="0"/>
            <w:rPr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 xml:space="preserve">DATA: </w:t>
          </w:r>
          <w:r>
            <w:rPr>
              <w:sz w:val="22"/>
              <w:szCs w:val="22"/>
              <w:lang w:val="en-US"/>
            </w:rPr>
            <w:t>Mar. 2013</w:t>
          </w:r>
        </w:p>
        <w:p>
          <w:pPr>
            <w:pStyle w:val="Head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09"/>
      <w:gridCol w:w="5646"/>
      <w:gridCol w:w="2008"/>
    </w:tblGrid>
    <w:tr>
      <w:trPr>
        <w:trHeight w:val="1238" w:hRule="atLeast"/>
      </w:trPr>
      <w:tc>
        <w:tcPr>
          <w:tcW w:w="20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98425</wp:posOffset>
                </wp:positionV>
                <wp:extent cx="657225" cy="65722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color w:val="800000"/>
              <w:sz w:val="22"/>
              <w:szCs w:val="22"/>
            </w:rPr>
            <w:t>ENTE</w:t>
          </w:r>
          <w:r>
            <w:rPr>
              <w:b/>
              <w:sz w:val="22"/>
              <w:szCs w:val="22"/>
            </w:rPr>
            <w:t>: STABILIMENTO 164 SITI 6-7</w:t>
          </w:r>
        </w:p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color w:val="800000"/>
              <w:sz w:val="22"/>
              <w:szCs w:val="22"/>
              <w:lang w:val="en-GB"/>
            </w:rPr>
          </w:pPr>
          <w:r>
            <w:rPr>
              <w:b/>
              <w:color w:val="800000"/>
              <w:sz w:val="22"/>
              <w:szCs w:val="22"/>
              <w:lang w:val="en-GB"/>
            </w:rPr>
            <w:t>FIAT GROUP S.p.A.</w:t>
          </w:r>
        </w:p>
        <w:p>
          <w:pPr>
            <w:pStyle w:val="Header"/>
            <w:jc w:val="center"/>
            <w:rPr>
              <w:b/>
              <w:b/>
              <w:color w:val="800000"/>
              <w:sz w:val="12"/>
              <w:szCs w:val="12"/>
              <w:lang w:val="en-GB"/>
            </w:rPr>
          </w:pPr>
          <w:r>
            <w:rPr>
              <w:b/>
              <w:color w:val="800000"/>
              <w:sz w:val="12"/>
              <w:szCs w:val="12"/>
              <w:lang w:val="en-GB"/>
            </w:rPr>
          </w:r>
        </w:p>
      </w:tc>
      <w:tc>
        <w:tcPr>
          <w:tcW w:w="200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  <w:p>
          <w:pPr>
            <w:pStyle w:val="Header"/>
            <w:spacing w:before="80" w:after="0"/>
            <w:ind w:left="57" w:hanging="0"/>
            <w:rPr>
              <w:b/>
              <w:b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</w:rPr>
            <w:t xml:space="preserve">PAGINA: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5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b/>
              <w:sz w:val="22"/>
              <w:szCs w:val="22"/>
              <w:lang w:val="en-GB"/>
            </w:rPr>
            <w:t xml:space="preserve"> RELEASE: </w:t>
          </w:r>
          <w:r>
            <w:rPr>
              <w:sz w:val="22"/>
              <w:szCs w:val="22"/>
              <w:lang w:val="en-GB"/>
            </w:rPr>
            <w:t>1.0</w:t>
          </w:r>
        </w:p>
        <w:p>
          <w:pPr>
            <w:pStyle w:val="Header"/>
            <w:ind w:left="57" w:hanging="0"/>
            <w:rPr>
              <w:b/>
              <w:b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 xml:space="preserve">DATA: </w:t>
          </w:r>
          <w:r>
            <w:rPr>
              <w:sz w:val="22"/>
              <w:szCs w:val="22"/>
              <w:lang w:val="en-US"/>
            </w:rPr>
            <w:t>Mar. 201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851" w:leader="none"/>
        <w:tab w:val="left" w:pos="1418" w:leader="none"/>
      </w:tabs>
      <w:jc w:val="both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</w:tabs>
      <w:jc w:val="center"/>
      <w:outlineLvl w:val="5"/>
    </w:pPr>
    <w:rPr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A5A5A5" w:val="clear"/>
      <w:jc w:val="center"/>
      <w:outlineLvl w:val="6"/>
    </w:pPr>
    <w:rPr>
      <w:rFonts w:ascii="Arial" w:hAnsi="Arial" w:cs="Arial"/>
      <w:b/>
      <w:color w:val="FFFF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A5A5A5" w:val="clear"/>
      <w:jc w:val="center"/>
      <w:outlineLvl w:val="7"/>
    </w:pPr>
    <w:rPr>
      <w:b/>
      <w:i/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A5A5A5" w:val="clear"/>
      <w:jc w:val="center"/>
      <w:outlineLvl w:val="8"/>
    </w:pPr>
    <w:rPr>
      <w:rFonts w:ascii="Weidmueller;Courier New" w:hAnsi="Weidmueller;Courier New" w:cs="Weidmueller;Courier New"/>
      <w:i/>
      <w:color w:val="FFFF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zzer12bold">
    <w:name w:val="mazzer12bold"/>
    <w:basedOn w:val="Carpredefinitoparagrafo"/>
    <w:qFormat/>
    <w:rPr/>
  </w:style>
  <w:style w:type="character" w:styleId="Apice">
    <w:name w:val="apice"/>
    <w:basedOn w:val="Carpredefinito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color w:val="0000FF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nualeSimboli">
    <w:name w:val="Manuale: Simboli"/>
    <w:basedOn w:val="Normal"/>
    <w:next w:val="Normal"/>
    <w:qFormat/>
    <w:pPr>
      <w:keepNext w:val="true"/>
      <w:numPr>
        <w:ilvl w:val="0"/>
        <w:numId w:val="6"/>
      </w:numPr>
      <w:spacing w:before="360" w:after="0"/>
      <w:jc w:val="both"/>
    </w:pPr>
    <w:rPr>
      <w:rFonts w:ascii="Arial" w:hAnsi="Arial" w:cs="Arial"/>
      <w:b/>
      <w:caps/>
      <w:sz w:val="24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Manualenote">
    <w:name w:val="Manuale: note"/>
    <w:basedOn w:val="Normal"/>
    <w:qFormat/>
    <w:pPr>
      <w:ind w:left="907" w:hanging="0"/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567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</w:tabs>
      <w:jc w:val="both"/>
    </w:pPr>
    <w:rPr>
      <w:rFonts w:ascii="Arial" w:hAnsi="Arial" w:cs="Arial"/>
      <w:i/>
      <w:sz w:val="24"/>
      <w:u w:val="single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</w:tabs>
      <w:jc w:val="both"/>
    </w:pPr>
    <w:rPr>
      <w:sz w:val="24"/>
      <w:u w:val="single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tabs>
        <w:tab w:val="clear" w:pos="567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00" w:hanging="0"/>
    </w:pPr>
    <w:rPr>
      <w:color w:val="800000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Grassetto">
    <w:name w:val="Grassetto"/>
    <w:basedOn w:val="Heading4"/>
    <w:qFormat/>
    <w:pPr>
      <w:numPr>
        <w:ilvl w:val="0"/>
        <w:numId w:val="0"/>
      </w:numPr>
      <w:outlineLvl w:val="9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PECAI">
    <w:name w:val="SPEC_AI"/>
    <w:basedOn w:val="Normal"/>
    <w:qFormat/>
    <w:pPr>
      <w:spacing w:lineRule="atLeast" w:line="360"/>
      <w:jc w:val="both"/>
    </w:pPr>
    <w:rPr>
      <w:rFonts w:ascii="Helv" w:hAnsi="Helv" w:cs="Helv"/>
      <w:sz w:val="24"/>
    </w:rPr>
  </w:style>
  <w:style w:type="paragraph" w:styleId="Rientronormale">
    <w:name w:val="Rientro normale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shd w:fill="FFFFFF" w:val="clear"/>
      <w:jc w:val="both"/>
    </w:pPr>
    <w:rPr>
      <w:rFonts w:ascii="Arial" w:hAnsi="Arial" w:cs="Arial"/>
      <w:color w:val="0000FF"/>
      <w:sz w:val="24"/>
    </w:rPr>
  </w:style>
  <w:style w:type="paragraph" w:styleId="Puntoelenco2">
    <w:name w:val="Punto elenc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stonorm">
    <w:name w:val="Testonorm"/>
    <w:basedOn w:val="Normal"/>
    <w:qFormat/>
    <w:pPr>
      <w:spacing w:lineRule="atLeast" w:line="240"/>
      <w:ind w:left="70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basedOn w:val="TextBody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120" w:after="0"/>
      <w:ind w:left="0" w:hanging="0"/>
      <w:jc w:val="both"/>
    </w:pPr>
    <w:rPr>
      <w:szCs w:val="22"/>
      <w:lang w:bidi="he-I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2:00Z</dcterms:created>
  <dc:creator>Chinaglia</dc:creator>
  <dc:description/>
  <dc:language>en-US</dc:language>
  <cp:lastModifiedBy>LOMBARDI Antonella</cp:lastModifiedBy>
  <cp:lastPrinted>2013-05-15T13:40:00Z</cp:lastPrinted>
  <dcterms:modified xsi:type="dcterms:W3CDTF">2013-05-17T08:52:00Z</dcterms:modified>
  <cp:revision>2</cp:revision>
  <dc:subject/>
  <dc:title>1</dc:title>
</cp:coreProperties>
</file>