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305879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Fiat Group Automobiles S.p.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Manufacturing - Cassino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1pt;mso-wrap-distance-left:7.05pt;mso-wrap-distance-right:7.05pt;mso-wrap-distance-top:0pt;mso-wrap-distance-bottom:0pt;margin-top:0.0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lang w:val="en-GB"/>
                        </w:rPr>
                        <w:t>Fiat Group Automobiles S.p.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Manufacturing - Cassino Pl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t>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, 25/11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Ns. Rif. Prot. 46</w:t>
      </w:r>
      <w:r>
        <w:rPr>
          <w:rFonts w:cs="Arial" w:ascii="Arial" w:hAnsi="Arial"/>
          <w:color w:val="FFFFFF"/>
          <w:sz w:val="20"/>
        </w:rPr>
        <w:t>ine d’acquisto n° 3100016423               del 05/12/07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eastAsia="Arial" w:cs="Arial" w:ascii="Arial" w:hAnsi="Arial"/>
          <w:color w:val="FFFFFF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TV N° : Ordine di Acquisto di riferimento 61094383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getto: Rapporto Tecnico Valorizzato (RTV)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ferimenti di Fiat Group Automobiles S.p.A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85"/>
        <w:gridCol w:w="742"/>
        <w:gridCol w:w="2597"/>
      </w:tblGrid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ornito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.E.M.  s.r.l.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iferimento presso il fornito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IG. SPAZIANI CARL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mministrativo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109438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8/11/2011</w:t>
            </w:r>
          </w:p>
        </w:tc>
      </w:tr>
      <w:tr>
        <w:trPr>
          <w:trHeight w:val="547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269"/>
        <w:gridCol w:w="2313"/>
        <w:gridCol w:w="1047"/>
        <w:gridCol w:w="1757"/>
        <w:gridCol w:w="603"/>
        <w:gridCol w:w="1701"/>
      </w:tblGrid>
      <w:tr>
        <w:trPr>
          <w:trHeight w:val="576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/10/20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/10/2011</w:t>
            </w:r>
          </w:p>
        </w:tc>
      </w:tr>
      <w:tr>
        <w:trPr>
          <w:trHeight w:val="690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à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TRAORDINARIA SU MOTORE PRINCIPALE LINEE HT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DA NS. OFFERTA 874 DEL18/11/2011</w:t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: BATTILO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object w:dxaOrig="2865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5pt;margin-top:3.85pt;width:104.4pt;height:9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52990103" r:id="rId2"/>
              </w:object>
            </w:r>
          </w:p>
        </w:tc>
        <w:tc>
          <w:tcPr>
            <w:tcW w:w="7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Rientrocorpodeltesto3"/>
        <w:ind w:left="0" w:firstLine="708"/>
        <w:jc w:val="both"/>
        <w:rPr/>
      </w:pPr>
      <w:r>
        <w:rPr>
          <w:sz w:val="22"/>
          <w:szCs w:val="22"/>
        </w:rPr>
        <w:t>Restando a disposizione per eventuali comunicazioni porgiamo, Distinti saluti.</w:t>
      </w:r>
      <w:r>
        <w:rPr>
          <w:rFonts w:cs="Arial" w:ascii="Arial" w:hAnsi="Arial"/>
          <w:b/>
          <w:sz w:val="22"/>
          <w:szCs w:val="22"/>
        </w:rPr>
        <w:t xml:space="preserve">                R.E.M. S.R.L.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9:00Z</dcterms:created>
  <dc:creator> </dc:creator>
  <dc:description/>
  <cp:keywords/>
  <dc:language>en-US</dc:language>
  <cp:lastModifiedBy>REM</cp:lastModifiedBy>
  <cp:lastPrinted>2011-11-30T17:10:00Z</cp:lastPrinted>
  <dcterms:modified xsi:type="dcterms:W3CDTF">2011-11-30T16:12:00Z</dcterms:modified>
  <cp:revision>9</cp:revision>
  <dc:subject/>
  <dc:title/>
</cp:coreProperties>
</file>