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237"/>
      </w:tblGrid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CA Italy S.p.A.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3S0 - Servizi comuni Termoli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 - 03010    PATRICA  ( FR)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ia G. Agnelli snc - Zona Industriale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SPAZIANI CARLO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 Marco MALATESTA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2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TV N° : Ordine di Acquisto di riferimento </w:t>
      </w:r>
      <w:r>
        <w:rPr>
          <w:rFonts w:cs="Arial" w:ascii="Arial" w:hAnsi="Arial"/>
          <w:b/>
          <w:bCs/>
          <w:i/>
          <w:iCs/>
        </w:rPr>
        <w:t>61454499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trica , 19/12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544"/>
        <w:gridCol w:w="230"/>
        <w:gridCol w:w="484"/>
        <w:gridCol w:w="2498"/>
      </w:tblGrid>
      <w:tr>
        <w:trPr>
          <w:trHeight w:val="567" w:hRule="exact"/>
          <w:cantSplit w:val="true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SPAZIANI CARLO        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SPAZIANI CARLO        </w:t>
            </w:r>
          </w:p>
        </w:tc>
      </w:tr>
      <w:tr>
        <w:trPr>
          <w:trHeight w:val="567" w:hRule="exact"/>
          <w:cantSplit w:val="true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454499  -  RDA 47429178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l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7/12/2022</w:t>
            </w:r>
          </w:p>
        </w:tc>
      </w:tr>
      <w:tr>
        <w:trPr>
          <w:trHeight w:val="302" w:hRule="exact"/>
          <w:cantSplit w:val="true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   EURO    4.772,40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-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Quattromilasettecentosettantadue/40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iepilogo delle attività </w:t>
      </w:r>
      <w:r>
        <w:rPr/>
        <w:t>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/12/202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/12/2022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RIPARAZIONE N.2 MOTORI ELETTRICI DIS. 537154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</w:rPr>
              <w:t xml:space="preserve">Ordine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1454499  -  RDA 4742917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RIFERIMENTO. OFFERTE  2022/0782 – 2022/078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ORDINE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454499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5:00Z</dcterms:created>
  <dc:creator>U800502</dc:creator>
  <dc:description/>
  <cp:keywords/>
  <dc:language>en-US</dc:language>
  <cp:lastModifiedBy>Antonella</cp:lastModifiedBy>
  <cp:lastPrinted>2022-12-20T11:07:00Z</cp:lastPrinted>
  <dcterms:modified xsi:type="dcterms:W3CDTF">2022-12-20T10:09:00Z</dcterms:modified>
  <cp:revision>10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