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iat Power Train Technologies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Stab.Di Termo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Ciarlari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2 Marzo 200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Rif. Ddt:401126 del 21/12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hiesta:0916/1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Tahoma" w:ascii="Tahoma" w:hAnsi="Tahoma"/>
          <w:b/>
          <w:szCs w:val="24"/>
        </w:rPr>
        <w:t>Oggetto:1. Mot. Siemens tp.1GG5162-OWY40-6HU7 KW.20 MATR.E6B9890980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t. Siemens Tp.1GG5162-OWY40-6HU7-Z KW.2’ MATR.E6L9098950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t. Siemens tp. 1GG5162-OWY40-6HU7-Z Kw.20 Matr.E6K9098070100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Web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Relazione:</w:t>
      </w:r>
    </w:p>
    <w:p>
      <w:pPr>
        <w:pStyle w:val="NormaleWeb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ind w:left="360" w:hanging="0"/>
        <w:rPr/>
      </w:pPr>
      <w:r>
        <w:rPr/>
        <w:t xml:space="preserve">Per quanto riguarda le macchine sopra mensionate Vi informiamo che per il secondo motore Matr. </w:t>
      </w:r>
      <w:r>
        <w:rPr>
          <w:rFonts w:cs="Tahoma" w:ascii="Tahoma" w:hAnsi="Tahoma"/>
        </w:rPr>
        <w:t>E6L90989502001</w:t>
      </w:r>
      <w:r>
        <w:rPr/>
        <w:t xml:space="preserve"> Vi verrà riconosciuta la riparazione in conto garanzia.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spacing w:before="0" w:after="0"/>
        <w:ind w:left="360" w:hanging="0"/>
        <w:rPr/>
      </w:pPr>
      <w:r>
        <w:rPr/>
        <w:t xml:space="preserve">Per quanto riguarda le altre due macchine la loro avaria era dovuta essenzialmente a grandissima presenza di olio e polvere di spazzole, per cui la riparazione vi verrà addebitata e dettagliata come da offerte a Voi inviate. </w:t>
      </w:r>
    </w:p>
    <w:p>
      <w:pPr>
        <w:pStyle w:val="Normale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7:00Z</dcterms:created>
  <dc:creator> </dc:creator>
  <dc:description/>
  <cp:keywords/>
  <dc:language>en-US</dc:language>
  <cp:lastModifiedBy>REM</cp:lastModifiedBy>
  <cp:lastPrinted>2008-03-12T15:06:00Z</cp:lastPrinted>
  <dcterms:modified xsi:type="dcterms:W3CDTF">2008-03-12T14:07:00Z</dcterms:modified>
  <cp:revision>2</cp:revision>
  <dc:subject/>
  <dc:title/>
</cp:coreProperties>
</file>