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>Spett.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>Gruppo Fiat Auto s.p.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500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Alla.cortese att.ne della Dott.sa  Gabriella Borsel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trica, 01/09/201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collo: 4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 xml:space="preserve">Inviata: Email( </w:t>
      </w:r>
      <w:hyperlink r:id="rId2">
        <w:r>
          <w:rPr>
            <w:rStyle w:val="InternetLink"/>
            <w:rFonts w:cs="Tahoma" w:ascii="Tahoma" w:hAnsi="Tahoma"/>
            <w:sz w:val="20"/>
          </w:rPr>
          <w:t>gabriella.borsello@fiat.com</w:t>
        </w:r>
      </w:hyperlink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riferimento alla conversazione telefonica  avuta con la Dott.sa Gabriella Borsello il 31/08/2011 le comunico che la nostra Azienda a fronte di un eventuale aumento di fatturato per l’anno 2012 di un importo da Voi indicato di circa </w:t>
      </w:r>
      <w:r>
        <w:rPr>
          <w:rFonts w:cs="Tahoma" w:ascii="Tahoma" w:hAnsi="Tahoma"/>
          <w:b/>
          <w:sz w:val="20"/>
        </w:rPr>
        <w:t>€.40.000##</w:t>
      </w:r>
      <w:r>
        <w:rPr>
          <w:rFonts w:cs="Tahoma" w:ascii="Tahoma" w:hAnsi="Tahoma"/>
          <w:sz w:val="20"/>
        </w:rPr>
        <w:t xml:space="preserve"> è lieta di proporVi un </w:t>
      </w:r>
      <w:r>
        <w:rPr>
          <w:rFonts w:cs="Tahoma" w:ascii="Tahoma" w:hAnsi="Tahoma"/>
          <w:b/>
          <w:sz w:val="20"/>
        </w:rPr>
        <w:t>BONUS</w:t>
      </w:r>
      <w:r>
        <w:rPr>
          <w:rFonts w:cs="Tahoma" w:ascii="Tahoma" w:hAnsi="Tahoma"/>
          <w:sz w:val="20"/>
        </w:rPr>
        <w:t xml:space="preserve"> sull’importo dell’intero Fatturato che si andrebbe a sviluppare così articolat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erifica su base semestrale(30/06/2012) dell’andamento fatturato ed al raggiungimento del risultato da Voi indicato (+ €.40.000 su base annua) Vi verrà riconosciuto un bonus pari al 3..5% del Fatturato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rando di averVi fatto cosa gradita, cogliamo l’occasione per inviarLe distinti salu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4765</wp:posOffset>
            </wp:positionV>
            <wp:extent cx="21240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R.E.M.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Carlo Spazian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Resp. Commercial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borsello@fiat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2:00Z</dcterms:created>
  <dc:creator> </dc:creator>
  <dc:description/>
  <cp:keywords/>
  <dc:language>en-US</dc:language>
  <cp:lastModifiedBy>REM</cp:lastModifiedBy>
  <cp:lastPrinted>2011-03-18T16:42:00Z</cp:lastPrinted>
  <dcterms:modified xsi:type="dcterms:W3CDTF">2011-09-01T13:52:00Z</dcterms:modified>
  <cp:revision>2</cp:revision>
  <dc:subject/>
  <dc:title/>
</cp:coreProperties>
</file>