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t>Spett.le</w:t>
      </w:r>
    </w:p>
    <w:p>
      <w:pPr>
        <w:pStyle w:val="Normal"/>
        <w:tabs>
          <w:tab w:val="clear" w:pos="708"/>
          <w:tab w:val="left" w:pos="1843" w:leader="none"/>
          <w:tab w:val="left" w:pos="5387" w:leader="none"/>
        </w:tabs>
        <w:ind w:left="5400" w:hanging="0"/>
        <w:jc w:val="both"/>
        <w:rPr/>
      </w:pPr>
      <w:r>
        <w:rPr>
          <w:rFonts w:cs="Tahoma" w:ascii="Tahoma" w:hAnsi="Tahoma"/>
          <w:sz w:val="20"/>
          <w:lang w:val="en-GB"/>
        </w:rPr>
        <w:t>FIAT Group Puchasing s.r.l.</w:t>
      </w:r>
    </w:p>
    <w:p>
      <w:pPr>
        <w:pStyle w:val="Normal"/>
        <w:tabs>
          <w:tab w:val="clear" w:pos="708"/>
          <w:tab w:val="left" w:pos="1843" w:leader="none"/>
          <w:tab w:val="left" w:pos="5387" w:leader="none"/>
        </w:tabs>
        <w:ind w:left="540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t>Alla att.ne Sig.ra Gabriella Borsello</w:t>
        <w:tab/>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21/02/2012</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if.: Vs. Email del 15/02/2012</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s. Rif. Protocollo 56</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pPr>
      <w:r>
        <w:rPr>
          <w:rFonts w:cs="Tahoma" w:ascii="Tahoma" w:hAnsi="Tahoma"/>
          <w:sz w:val="20"/>
        </w:rPr>
        <w:t>Con riferimento alla vs. richiesta email con cui ci Ha inviato il capitolato tecnico relativo alla riparazione dei motori trifase Le comunico quanto segu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 xml:space="preserve">Nella vs. richiesta viene considerato elemento fondamentale per la valutazione della convenienza del costo della riparazione il confronto con il costo del motore nuovo, a tal proposito abbiamo considerato, viste le nuove normative in riguardo l’efficienza energetica obbligatoria sui motori, un  riferimento del costo medio di mercato su motori in classe di efficienza IE2 come da legge. </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 xml:space="preserve">Per quanto riguarda le riparazione dei motori trifasi 2/4/6/8 poli, ci teniamo a precisare che la classe di riparazione H a cui fate riferimento, non è quella standard fornita sui listini Nazionali dei motori elettrici nuovi ma è una opzione che viene quotata a parte su richiesta del cliente. Inoltre presuppone nel caso di riparazione non solo l’uso di filo di rame in classe di isolamento H ma anche tutto ciò che compone l’avvolgimento elettrico in classe H e cioè isolanti, vernici, cavi, grassi, e procedure di lavorazione e nel caso di motori non a Volts 400 c’è da aggiungere anche l’opzione dei Volts 500.(Vedi stab. di Termoli e Cassino). </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 xml:space="preserve">Per i motori trifase nella tabella excel a voi spedita abbiamo indicato con la sigla NC il significato non conveniente secondo la quotazione media del motore nuovo, con la sigla R identifichiamo riparazione a richiesta. </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In caso di macchine non serie MEC o di richieste di particolare urgenza o in assenza del nuovo verrà valutata assieme al vs. ufficio acquisti/tecnico la convenienza della riparazione.</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I prezzi da Noi esposti sono indicativi e potranno essere soggetti a possibili variazioni vista la grande fluttuazione del costo delle materie prime (vedi rame, acciaio ecc…). Tale possibili variazioni saranno comunque concordate con i vs. uffici.</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 xml:space="preserve">Inoltre Vi informiamo che nostro malgrado con gli attuali costi dei trasporti siamo costretti a scorporare il costo dello stesso dal cespite riparazione e trattarlo distintamente. Attualmente abbiamo ipotizzato di garantivi l’opzione gratuita fino ad una distanza di N°: 50 Km di raggio dalla nostra Azienda e di addebitarvi la differenza al costo Km. di €.0.60 per carichi fino a N°.19 e €.0.90 per trasporti superiori ai 19q.li. Questa regola vale solo per i trasporti a Voi dedicati ed eseguiti dalla ns. Azienda come servizio aggiunto. </w:t>
      </w:r>
      <w:r>
        <w:rPr>
          <w:rFonts w:cs="Tahoma" w:ascii="Tahoma" w:hAnsi="Tahoma"/>
          <w:b/>
          <w:sz w:val="20"/>
        </w:rPr>
        <w:t xml:space="preserve">In questi giorni abbiamo effettuato un accordo con corriere espresso AVS attraverso il quale riusciamo garantivi Il trasporto in maniera gratuita. </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Nel caso che il costo della riparazione sia troppo elevato oppure non effettuabile per mancanza di pezzi di ricambio, la nostra azienda è in grado di effettuarvi gratuitamente il servizio di preventivazione della sostituzione del gruppo motore+drive vecchi con componenti di nuova generazione sia essi Bosch che di altre marche (Siemens, Control Techniques, SEW, ABB, Omron e altri di vs. richiesta.)</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Per gli interventi i tempi di risposta della nostra Azienda sono H24 sabato e domenica incluse. I tempi di consegna concordati in fase di offerta, possono essere condizionati solo dall’approvvigionamento dei materiali di ricambio</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La ricambistica che verrà usata sarà solo di marche conforme alle originali o comunque di marche primarie</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Per i pagamenti e tutte le altre condizioni valgono le regole fino ad oggi in essere.</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Alleghiamo alla presente delle tabelle su cui troverete le quotazioni oggetto della Vs. richiesta.</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Disponibili a qualunque chiarimento, ci è gradita l’occasione per inviarle i nostri miglior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46355</wp:posOffset>
            </wp:positionV>
            <wp:extent cx="18288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28800" cy="95694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mministra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2:00Z</dcterms:created>
  <dc:creator> </dc:creator>
  <dc:description/>
  <cp:keywords/>
  <dc:language>en-US</dc:language>
  <cp:lastModifiedBy>REM</cp:lastModifiedBy>
  <cp:lastPrinted>2012-01-18T18:29:00Z</cp:lastPrinted>
  <dcterms:modified xsi:type="dcterms:W3CDTF">2012-02-21T15:52:00Z</dcterms:modified>
  <cp:revision>2</cp:revision>
  <dc:subject/>
  <dc:title/>
</cp:coreProperties>
</file>