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Buongiorno Carlo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i seguito la risposta integrale della BOSCH, per i costi della riparazione della sola parte " elettromeccanica" di do prezzi orientativi a breve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ordiali Saluti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TESFLUID SRL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Beccidelli Gianluca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From: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 w:eastAsia="it-IT"/>
          </w:rPr>
          <w:t>Mariniello Nicola (DCIT/SFS-Nap)</w:t>
        </w:r>
      </w:hyperlink>
      <w:r>
        <w:rPr>
          <w:rFonts w:cs="Arial" w:ascii="Arial" w:hAnsi="Arial"/>
          <w:sz w:val="20"/>
          <w:szCs w:val="20"/>
          <w:lang w:val="it-IT" w:eastAsia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 w:eastAsia="it-IT"/>
        </w:rPr>
        <w:t>To:</w:t>
      </w:r>
      <w:r>
        <w:rPr>
          <w:rFonts w:cs="Arial" w:ascii="Arial" w:hAnsi="Arial"/>
          <w:sz w:val="20"/>
          <w:szCs w:val="20"/>
          <w:lang w:val="en-GB" w:eastAsia="it-IT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GB" w:eastAsia="it-IT"/>
          </w:rPr>
          <w:t>TESFLUID SRL - Gianluca BECCIDELLI</w:t>
        </w:r>
      </w:hyperlink>
      <w:r>
        <w:rPr>
          <w:rFonts w:cs="Arial" w:ascii="Arial" w:hAnsi="Arial"/>
          <w:sz w:val="20"/>
          <w:szCs w:val="20"/>
          <w:lang w:val="en-GB" w:eastAsia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 w:eastAsia="it-IT"/>
        </w:rPr>
        <w:t>Sent:</w:t>
      </w:r>
      <w:r>
        <w:rPr>
          <w:rFonts w:cs="Arial" w:ascii="Arial" w:hAnsi="Arial"/>
          <w:sz w:val="20"/>
          <w:szCs w:val="20"/>
          <w:lang w:val="en-GB" w:eastAsia="it-IT"/>
        </w:rPr>
        <w:t xml:space="preserve"> Monday, January 09, 2012 11:55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Subject: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Richiesta revisione/riparazione motori MAC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iao Gianluca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 riferimento alla richiesta in oggetto che ci ha sottoposto la REM durante il ns ultimo incontro presso la loro struttura, ti informo che ci possono essere due alternative: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1° La serie di motori MAC puo' essere riparata/revisionata solo se in magazzino abbiamo i componenti disponibili utili a risolvere il problema, cio' significa che il cliente dovrebbe inviare nella ns officina di Milano il motore, i ns tecnici dovrebbero effettuare l'analisi del componente e solo dopo aver capito qual'e' il problema verificare se in Italia o in Germania c'e' qualche componente disponibile utile alla riparazione.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2° Se i motori sono stati sottoposti alla ns procedura REMA 2011, procedura con la quale viene garantita la riparazione dei motori fuori produzione da 10 anni per ulteriori 5 anni, ma per questo bisognerebbe avere i S/N dei motori e capire se rientrano in questa garanzia (non credo altrimenti il cliente avrebbe inviato a noi direttamente la richiesta)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 ogni caso ti garantisco che le revisioni/riparazioni dei motori MAC avrebbero tempi e costi molto elevati, essendo motori ormai fuori produzione da 10 anni.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 disposizione per eventuali chiarimenti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Nicola Mariniello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val="it-IT" w:eastAsia="it-IT"/>
        </w:rPr>
        <w:t>Bosch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it-IT" w:eastAsia="it-IT"/>
        </w:rPr>
        <w:t>Rexroth</w:t>
      </w:r>
      <w:r>
        <w:rPr>
          <w:rFonts w:cs="Arial" w:ascii="Arial" w:hAnsi="Arial"/>
          <w:color w:val="FF0000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it-IT" w:eastAsia="it-IT"/>
        </w:rPr>
        <w:t>S.p.A.</w:t>
        <w:br/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t xml:space="preserve">"The Drive &amp; Control Company" </w:t>
        <w:br/>
        <w:t>Funzionario Tecnico Automation</w:t>
      </w:r>
      <w:r>
        <w:rPr>
          <w:color w:val="000000"/>
          <w:lang w:val="it-IT" w:eastAsia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Tel. +39 081 5595532</w:t>
        <w:br/>
        <w:t>Fax +39 081 5595212</w:t>
        <w:br/>
        <w:t>Mobile +39 340 9318085</w:t>
        <w:br/>
        <w:t>E-mail: nicola.mariniello@boschrexroth.it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.mariniello@boschrexroth.it" TargetMode="External"/><Relationship Id="rId3" Type="http://schemas.openxmlformats.org/officeDocument/2006/relationships/hyperlink" Target="mailto:gianluca.beccidelli@tesflui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5:00Z</dcterms:created>
  <dc:creator>REM</dc:creator>
  <dc:description/>
  <cp:keywords/>
  <dc:language>en-US</dc:language>
  <cp:lastModifiedBy>REM</cp:lastModifiedBy>
  <dcterms:modified xsi:type="dcterms:W3CDTF">2012-01-10T12:56:00Z</dcterms:modified>
  <cp:revision>1</cp:revision>
  <dc:subject/>
  <dc:title>Buongiorno Carlo</dc:title>
</cp:coreProperties>
</file>