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Mirafiori Press Shop  - FCA ITALY S.p.A. - 111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C.so Unione Sovietica 460 (porta 14) , 10135 Torin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C.so Settembrini 53  (porta 16) , 10135 Torino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09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786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Mirafiori Press Shop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ornitura, installazione e messa in servizio quadro azionament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  <w:t>NB</w:t>
      </w:r>
      <w:r>
        <w:rPr>
          <w:color w:val="FF0000"/>
          <w:szCs w:val="24"/>
          <w:u w:val="single"/>
        </w:rPr>
        <w:t xml:space="preserve"> per la realizzazione dell’opera abbiamo proposto un Drive con tensione di alimentazione che arriva a 575Vca. La versione a 480Vca con +10% non l’abbiamo quotata poiché in condizioni di basso utilizzo delle linee la tensione di alimentazione dello stabilimento supera la tensione massima del drive e si avrebbe un malfunzionamento dello stess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penteria in lamiera IP54, dimensioni circa LxHxP 1400x2000x500, completo di zoccolo di colore RAL 5012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 3x800 A con bobina di sganc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orrino estrazione aria calda quadro completo di griglie di aspi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1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3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 completo di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ventilatore motore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Azionamento in corrente continua Nidec Mentor MP da 825 A 500Vac di alimentazione, quattro quadranti, STO integrato, completo di eccitatrice, pannello operatore, reattanza di ingresso, fusibili per semiconduttore in ingresso e uscit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C di comando e controllo Siemens tipo S7-1200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da 7”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Posa in opera delle apparecchiature sopra indicat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Rifacimento collegament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HM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arametrizzazione Driv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eviste 5gg di assistenza produzione per il turno centr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doppia copia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vedere cronoprogramma allegato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01"/>
        <w:gridCol w:w="268"/>
        <w:gridCol w:w="268"/>
        <w:gridCol w:w="268"/>
        <w:gridCol w:w="268"/>
        <w:gridCol w:w="318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2%3AZ16"/>
            <w:r>
              <w:rPr>
                <w:rFonts w:cs="Arial" w:ascii="Arial" w:hAnsi="Arial"/>
              </w:rPr>
              <w:t> </w:t>
            </w:r>
            <w:bookmarkEnd w:id="0"/>
          </w:p>
        </w:tc>
        <w:tc>
          <w:tcPr>
            <w:tcW w:w="637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timane di lavoro dall’ordine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ssistenza alla produzione 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398270" cy="781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8:13:00Z</dcterms:created>
  <dc:creator>Utente 3</dc:creator>
  <dc:description/>
  <cp:keywords/>
  <dc:language>en-US</dc:language>
  <cp:lastModifiedBy>Utente</cp:lastModifiedBy>
  <cp:lastPrinted>2022-10-30T19:08:00Z</cp:lastPrinted>
  <dcterms:modified xsi:type="dcterms:W3CDTF">2022-10-30T18:13:00Z</dcterms:modified>
  <cp:revision>2</cp:revision>
  <dc:subject/>
  <dc:title/>
</cp:coreProperties>
</file>