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0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49 REV2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Fornitura e sostituzione di motori e riduttore per gruppo di comando trasportatore sfridi TR1</w:t>
      </w:r>
      <w:r>
        <w:rPr>
          <w:b/>
          <w:iCs/>
          <w:sz w:val="28"/>
          <w:szCs w:val="28"/>
        </w:rPr>
        <w:t xml:space="preserve">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Sostituzione ridutto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>Sostituzione motori elettrici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Modifica quadro elettr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istema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riduttore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ad ingranaggi cilindrici coassiale R147 AD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apporto 66,99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m max uscita 13000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autofrenanti SEW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DRN160M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tenza 11Kw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400Vac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E3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bloccaggio e regolazione dei due motori completa di trasmissione Fornitura e posa in opera di un sistema di bloccaggio e regolazione dei due motori completa di trasmissione a catena e guide di regol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sistemi di protezione meccanica degli organi in mov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rasformatore trifase 500/400Vac 20KVA per alimentazione grup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piastra di fondo completa di tutti i componenti elettromeccanici per la realizzazione dell’opera completo di due soft starter Siemens 3 fasi controlla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annello di comando con inserimento dei comandi locali, marcia indietro, selezione motor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Eventuale modifica software PLC di coman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della canalina metallica attualmente installata per il comando dei due sistemi di motor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ienazione cavi elettrici attualment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nuovi cavi elettrici (segnali e potenza) per il collegamento delle utenz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chema elettrico impianto realizz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Dico lavori esegui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egni meccan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enco componenti e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 € 63.900,00 + IVA di cui € 1.800,000 + IVA per oneri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 60gg d.f. 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Subappalti:</w:t>
      </w:r>
      <w:r>
        <w:rPr/>
        <w:t xml:space="preserve"> Constatando che il lavoro è stato posticipato a agosto 2022, in concomitanza con altre eventuali commesse potremmo aver bisogno di subappalti. Se questo fosse necessario i lavori in subappalto sarebbero solo relativi a parte delle installazioni in canti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Reference list:</w:t>
      </w:r>
      <w:r>
        <w:rPr/>
        <w:t xml:space="preserve"> abbiamo già effettuato interventi di sostituzione motoriduttori (con motori in alternata o brushless) sia nello stabilimento di Pomigliano che nello stabilimento di Pratola Serra. Non abbiamo mai sostituito un gruppo motoriduttore per nastro sfr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2%3AZ16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6591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8:00Z</dcterms:created>
  <dc:creator>Utente 3</dc:creator>
  <dc:description/>
  <cp:keywords/>
  <dc:language>en-US</dc:language>
  <cp:lastModifiedBy>Utente</cp:lastModifiedBy>
  <cp:lastPrinted>2021-10-19T21:15:00Z</cp:lastPrinted>
  <dcterms:modified xsi:type="dcterms:W3CDTF">2021-10-29T06:32:00Z</dcterms:modified>
  <cp:revision>4</cp:revision>
  <dc:subject/>
  <dc:title/>
</cp:coreProperties>
</file>