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/>
        <w:t xml:space="preserve">SPETT.LE </w:t>
      </w:r>
    </w:p>
    <w:p>
      <w:pPr>
        <w:pStyle w:val="Stile1"/>
        <w:ind w:left="5400" w:firstLine="360"/>
        <w:jc w:val="both"/>
        <w:rPr/>
      </w:pPr>
      <w:r>
        <w:rPr/>
        <w:t>SATA SPA</w:t>
      </w:r>
    </w:p>
    <w:p>
      <w:pPr>
        <w:pStyle w:val="Stile1"/>
        <w:ind w:left="5400" w:firstLine="360"/>
        <w:jc w:val="both"/>
        <w:rPr/>
      </w:pPr>
      <w:r>
        <w:rPr/>
        <w:t>SITO DI MELFI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01/04/2015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 PRESSO SATA MELFI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 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BIS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SUB APPALT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LIBRO UNICO FEBBRAIO (ULTIME BUSTE PAGA)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 DIPENDENTI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COMUNICAZIONI ASSUNZIONI E TRASFORMAZIONE CONTRAT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ICHIARAZIONE DI RESPONSABILITA’ DIPENDEN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ICHIARAZIONE DI RESPONSABILITA’ AMMINIZ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EX ART.47  D.P.R. 455/2000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4 INFORMATIVA TRATTAMENTO DATI PERSONALI AMMINIS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OLIZZA MULTIRISCHI DELL’IMPRESA+QUIETANZA+DICHIARAZIONE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DURC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1:00Z</dcterms:created>
  <dc:creator> </dc:creator>
  <dc:description/>
  <cp:keywords/>
  <dc:language>en-US</dc:language>
  <cp:lastModifiedBy>REM</cp:lastModifiedBy>
  <cp:lastPrinted>2015-04-02T14:20:00Z</cp:lastPrinted>
  <dcterms:modified xsi:type="dcterms:W3CDTF">2015-04-02T12:21:00Z</dcterms:modified>
  <cp:revision>6</cp:revision>
  <dc:subject/>
  <dc:title>Fiat Group  s</dc:title>
</cp:coreProperties>
</file>