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3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4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5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ngelisti Alfr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o del responsabile di cantier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retaro Antonel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Angelo Lis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nco Dipendent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ETTORE ROM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CARLO SPAZIAN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ANGELO LIS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PAOLO BO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ANTONELLO CRETAR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MARIO RUSS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COSTANTINO SCA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ANDREA TIBER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PIETRO PULCIAN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MARCO EVANGELISTI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</w:t>
      </w:r>
      <w:r>
        <w:rPr>
          <w:rFonts w:cs="Times-Roman;Times New Roman" w:ascii="Times-Roman;Times New Roman" w:hAnsi="Times-Roman;Times New Roman"/>
          <w:b/>
          <w:szCs w:val="24"/>
        </w:rPr>
        <w:t>e-mail: alfredo.evangelisti@rem-motori.it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produzione@rem-motori.it -  ufficiotecnico@rem-motori.it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per permessi/sicurezza/doc.cantiere: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b/>
            <w:szCs w:val="24"/>
          </w:rPr>
          <w:t>eleonora.spaziani@rem-motori.it</w:t>
        </w:r>
      </w:hyperlink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abile Reperibilità: N° Tel. 348 / 080723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stituti Reperibilità: N° Tel. 328/6170229-377539716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DESTACKER L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eleonora.spaziani@rem-moto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0:00Z</dcterms:created>
  <dc:creator>Utente</dc:creator>
  <dc:description/>
  <cp:keywords/>
  <dc:language>en-US</dc:language>
  <cp:lastModifiedBy>Gestione</cp:lastModifiedBy>
  <cp:lastPrinted>2020-12-23T15:08:00Z</cp:lastPrinted>
  <dcterms:modified xsi:type="dcterms:W3CDTF">2020-12-23T14:10:00Z</dcterms:modified>
  <cp:revision>2</cp:revision>
  <dc:subject/>
  <dc:title>R</dc:title>
</cp:coreProperties>
</file>