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PPORTO TECNICO VALORIZZATO (RTV) del: 27/08/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ati del fornitore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6489065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Ragione Sociale Fornitore:_R.E.M. SR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dice Fornitore: _506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dirizzo: _VIA FERRUCCIA, 16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AP: _03010_____ Città:_PATRICA________ Prov:_F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ferimento:_EVANGELISTI ALFREDO____ Tel:__348-08072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:_ alfredo.evangelisti@rem-motori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37.5pt;mso-wrap-distance-left:9.05pt;mso-wrap-distance-right:9.05pt;mso-wrap-distance-top:0pt;mso-wrap-distance-bottom:0pt;margin-top:4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Ragione Sociale Fornitore:_R.E.M. SR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dice Fornitore: _5062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dirizzo: _VIA FERRUCCIA, 16/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AP: _03010_____ Città:_PATRICA________ Prov:_FR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ferimento:_EVANGELISTI ALFREDO____ Tel:__348-080723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-mail:_ alfredo.evangelisti@rem-motori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ati del Tecnic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24460</wp:posOffset>
                </wp:positionV>
                <wp:extent cx="6489065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Riferimento Interno:_GALASSO FABRIZ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: _0972/792156____________ e-mail:_fabrizio.galasso@fcagroup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1.1pt;mso-wrap-distance-left:9.05pt;mso-wrap-distance-right:9.05pt;mso-wrap-distance-top:0pt;mso-wrap-distance-bottom:0pt;margin-top:-9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Riferimento Interno:_GALASSO FABRIZ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Tel: _0972/792156____________ e-mail:_fabrizio.galasso@fcagrou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ati dell'ordine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4925</wp:posOffset>
                </wp:positionV>
                <wp:extent cx="648906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UDC: _188____ CDC:_18806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umero d'Ordine:_ 61382066__ Del:_06/07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mporto dell'Ordine €__12.750,00  Importo da Fatturare €__12.75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2.7pt;mso-wrap-distance-left:9.05pt;mso-wrap-distance-right:9.05pt;mso-wrap-distance-top:0pt;mso-wrap-distance-bottom:0pt;margin-top:2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UDC: _188____ CDC:_18806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umero d'Ordine:_ 61382066__ Del:_06/07/202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mporto dell'Ordine €__12.750,00  Importo da Fatturare €__12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ati della prestazio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112395</wp:posOffset>
                </wp:positionV>
                <wp:extent cx="6489065" cy="2569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 xml:space="preserve">Periodo dal: ___06/07/2020____ </w:t>
                            </w:r>
                            <w:r>
                              <w:rPr>
                                <w:b/>
                              </w:rPr>
                              <w:t xml:space="preserve">al (fine lavori): </w:t>
                            </w:r>
                            <w:r>
                              <w:rPr/>
                              <w:t>__27/08/2020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ostituzione doppio foglio Komatsu Linea 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llegati: 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02.3pt;mso-wrap-distance-left:9.05pt;mso-wrap-distance-right:9.05pt;mso-wrap-distance-top:0pt;mso-wrap-distance-bottom:0pt;margin-top:-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 xml:space="preserve">Periodo dal: ___06/07/2020____ </w:t>
                      </w:r>
                      <w:r>
                        <w:rPr>
                          <w:b/>
                        </w:rPr>
                        <w:t xml:space="preserve">al (fine lavori): </w:t>
                      </w:r>
                      <w:r>
                        <w:rPr/>
                        <w:t>__27/08/2020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ostituzione doppio foglio Komatsu Linea 3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llegati: 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79705</wp:posOffset>
            </wp:positionV>
            <wp:extent cx="1457325" cy="790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me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9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ni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stare Te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enestare alla fatturazione e al pagamen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a Inserimento a SAP:__________________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7:00Z</dcterms:created>
  <dc:creator>SATA S.p.A. Impianti Generali</dc:creator>
  <dc:description/>
  <cp:keywords/>
  <dc:language>en-US</dc:language>
  <cp:lastModifiedBy>Gestione</cp:lastModifiedBy>
  <cp:lastPrinted>2017-07-18T09:10:00Z</cp:lastPrinted>
  <dcterms:modified xsi:type="dcterms:W3CDTF">2020-09-25T08:47:00Z</dcterms:modified>
  <cp:revision>2</cp:revision>
  <dc:subject/>
  <dc:title>SATA S</dc:title>
</cp:coreProperties>
</file>