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FCA Melfi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San Nicola – Zona Industri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5025 Melfi (Pz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25/05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289 TECNICA</w:t>
      </w:r>
    </w:p>
    <w:p>
      <w:pPr>
        <w:pStyle w:val="Normal"/>
        <w:ind w:right="12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       FCA Melfi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impianto controllo doppio foglio Roland ,  RDA 36901354 del 21/02/202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stituzione impianto controllo doppio fogl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allegate alla richiesta d’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NTAGG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tituzione dei due sistemi di controllo doppio foglio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osa in opera delle due centralin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osa in opera di quattro cavi di collegamento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osa in opera di quattro sensori di controllo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quattro supporti per i sensori sopra indic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Smontaggio in ottica di recupero dei vecchi sistem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sistemi di conversione segnali tra PLC macchina e nuove elettroniche di controll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est dei collegame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Assistenza alla produzione della durata di 5gg sul turno centrale per 8 ore/gg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egni meccanici dei nuovi suppor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5:00Z</dcterms:created>
  <dc:creator>SPAZIANI</dc:creator>
  <dc:description/>
  <cp:keywords/>
  <dc:language>en-US</dc:language>
  <cp:lastModifiedBy>User</cp:lastModifiedBy>
  <cp:lastPrinted>2017-05-18T18:30:00Z</cp:lastPrinted>
  <dcterms:modified xsi:type="dcterms:W3CDTF">2020-05-25T09:45:00Z</dcterms:modified>
  <cp:revision>3</cp:revision>
  <dc:subject/>
  <dc:title>R</dc:title>
</cp:coreProperties>
</file>