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FCA Melfi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San Nicola – Zona Industria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5025 Melfi (Pz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18/05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272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       FCA Melfi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gestione automatismi stampi su linea 7,  RDA 38260483 del 30/04/2020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gestione automatismi stampi sulle 5 presse  linea 7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allegate alla richiesta d’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NB. Tale offerta è stata redatta senza aver accesso fisico alle macchine in oggetto. Per realizzare tale offerta si è tenuto conto che i collegamenti dei robot e dei carri siano già tutti in essere e perfettamente funzionant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l prezzo per i lavori sotto elencati è stato redatto eseguendo un solo intervento per tutte e 5 le presse insiem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 software delle 5 presse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w PLC di ogni singola pressa per la gestione degli automatismi oltre che nelle condizioni attuali anche in un sistema mis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w HMI per la realizzazione dell’opera con l’integrazione di almeno due pagine video con tutti i parametri necessar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della gestione delle ricette con inserimento dei nuovi parametr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opia di backup dei sw attualmente installa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carico dei sw PLC e HMI modificat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est di funzionamen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Corso di formazione ai conduttori e manutentori della durata di 2gg sul turno centrale per 8 ore/gg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Assistenza alla produzione della durata di 2gg sul turno centrale per 8 ore/gg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LIMENTATORE PORTATILE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Fornitura di un alimentatore portatile comprenden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ssetta di contenimento in materiale metallico con impugnatura di trasport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ensione di alimentazione 120/230Vac 50/60Hz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rotezione con interruttore magnetotermico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ensione d’uscita 24Vdc 10 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senza tensione ingresso e uscit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vo di alimentazio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vo di collegamento con spin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STITUZIONE PRESA/SPINA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stituzione presa/spina comprendent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antellamento di 10 prese a 10 pin attualmente montate sui carr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di 10 prese a 24 pin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e posa in opera di 5 adattatori da 10 pin a 24 pi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/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/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25:00Z</dcterms:created>
  <dc:creator>SPAZIANI</dc:creator>
  <dc:description/>
  <cp:keywords/>
  <dc:language>en-US</dc:language>
  <cp:lastModifiedBy>User</cp:lastModifiedBy>
  <cp:lastPrinted>2020-05-18T18:24:00Z</cp:lastPrinted>
  <dcterms:modified xsi:type="dcterms:W3CDTF">2020-05-18T16:25:00Z</dcterms:modified>
  <cp:revision>3</cp:revision>
  <dc:subject/>
  <dc:title>R</dc:title>
</cp:coreProperties>
</file>